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9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20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 внесении изменения в решение Думы города от 04.03.2011 </w:t>
        <w:br/>
        <w:t>№ 876-</w:t>
      </w:r>
      <w:r>
        <w:rPr>
          <w:rFonts w:eastAsia="Calibri"/>
          <w:sz w:val="28"/>
          <w:lang w:val="en-US"/>
        </w:rPr>
        <w:t>IV</w:t>
      </w:r>
      <w:r>
        <w:rPr>
          <w:rFonts w:eastAsia="Calibri"/>
          <w:sz w:val="28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 xml:space="preserve">и в целях приведения муниципальных правовых актов в соответствие </w:t>
        <w:br/>
        <w:t>с действующим законодательством Дума города 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04.03.2011 № 876-IV ДГ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</w:t>
        <w:br/>
        <w:t>за оказание таких услуг» (в редакции от 02.10.2018 № 33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изменение, изложив часть 13 приложения к решению в редакции согласно приложению </w:t>
        <w:br/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беспечить размещение перечня услуг, которые являются необходимыми и обязательными для предоставления органами местного самоуправления муниципальных услуг, на официальном портале Администрации города Сургута, на сайтах организаций, участвующих в предоставлении муниципальных услуг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решения возложить </w:t>
        <w:br/>
        <w:t xml:space="preserve">на депутата Думы города, председателя постоянного комитета Думы города </w:t>
        <w:br/>
        <w:t xml:space="preserve">по нормотворчеству, информационной политике и правопорядку </w:t>
        <w:br/>
        <w:t xml:space="preserve">Голодюка В.И.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52"/>
      </w:tblGrid>
      <w:tr>
        <w:trPr>
          <w:trHeight w:val="1697" w:hRule="atLeast"/>
        </w:trPr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113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9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6662"/>
        <w:gridCol w:w="1418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 и организации отдыха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тдыха детей в каникулярное время </w:t>
              <w:br/>
              <w:t xml:space="preserve">в части предоставления детям, имеющим место жительства в Ханты-Мансийском автономном округе – Югре, путёвок </w:t>
              <w:br/>
              <w:t>в организации отдыха детей и их оздор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медицинских справок по форме 079/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Пункт 2.8</w:t>
              </w:r>
            </w:hyperlink>
            <w:r>
              <w:rPr>
                <w:color w:val="000000"/>
                <w:sz w:val="26"/>
                <w:szCs w:val="26"/>
              </w:rPr>
              <w:t xml:space="preserve"> приложения 1 к постановлению Правительства Ханты-Мансийского автономного округа – Югры </w:t>
              <w:br/>
              <w:t xml:space="preserve">от 27.01.2010 № 21-п «О порядке организации отдыха </w:t>
              <w:br/>
              <w:t xml:space="preserve">и оздоровления детей, имеющих место жительства </w:t>
              <w:br/>
              <w:t xml:space="preserve">в Ханты-Мансийском автономном округе – Югре»;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приложения 1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18</w:t>
              </w:r>
            </w:hyperlink>
            <w:r>
              <w:rPr>
                <w:color w:val="000000"/>
                <w:sz w:val="26"/>
                <w:szCs w:val="26"/>
              </w:rPr>
              <w:t xml:space="preserve"> к приказу Министерства здравоохранения Российской Федерации от 15.12.2014 </w:t>
              <w:br/>
              <w:t xml:space="preserve">№ 834н «Об утверждении унифицированных форм медицинской документации, используемых </w:t>
              <w:br/>
              <w:t xml:space="preserve">в медицинских организациях, оказывающих медицинскую помощь в амбулаторных условиях, </w:t>
              <w:br/>
              <w:t>и порядков по их заполн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115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8828414.28" TargetMode="External"/><Relationship Id="rId6" Type="http://schemas.openxmlformats.org/officeDocument/2006/relationships/hyperlink" Target="garantf1://70777304.164" TargetMode="External"/><Relationship Id="rId7" Type="http://schemas.openxmlformats.org/officeDocument/2006/relationships/hyperlink" Target="garantf1://70777304.177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9T09:46:00Z</cp:lastPrinted>
  <dcterms:modified xsi:type="dcterms:W3CDTF">2019-04-02T11:01:00Z</dcterms:modified>
  <cp:revision>118</cp:revision>
  <dc:subject/>
  <dc:title>О предоставлении отпуска</dc:title>
</cp:coreProperties>
</file>