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tabs>
          <w:tab w:val="clear" w:pos="720"/>
          <w:tab w:val="left" w:pos="709" w:leader="none"/>
        </w:tabs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7 марта 2019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20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I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Style19"/>
        <w:tabs>
          <w:tab w:val="clear" w:pos="720"/>
          <w:tab w:val="left" w:pos="4253" w:leader="none"/>
        </w:tabs>
        <w:ind w:left="-108" w:right="140" w:firstLine="108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ind w:right="5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границ территории территориального общественного самоуправления «Киртбая» в муниципальном образовании городской округ город Сургут 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, 31 Устава муниципального образования городской округ город Сургут Ханты-Мансийского автономного округа – Югры, решением городской Думы от 26.10.2005 № 51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</w:t>
        <w:br/>
        <w:t xml:space="preserve">«Об утверждении Положения о территориальном общественном самоуправлении в городе Сургуте», рассмотрев предложение населения </w:t>
        <w:br/>
        <w:t xml:space="preserve">по границам территории, на которой осуществляется территориальное общественное самоуправление «Киртбая» в муниципальном образовании городской округ город Сургут, проект описания границ и схему границ территории, заключение о соблюдении требований к установлению </w:t>
        <w:br/>
        <w:t>и изменению границ территории, на которой осуществляется территориальное общественное самоуправление, Дума города РЕШИЛА: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>1. Установить границы территории, на которой осуществляется территориальное общественное самоуправление «Киртбая» в муниципальном образовании городской округ город Сургут, в виде описания границ и схемы границ территории согласно приложениям 1, 2 к настоящему решению.</w:t>
      </w:r>
    </w:p>
    <w:p>
      <w:pPr>
        <w:pStyle w:val="Normal"/>
        <w:tabs>
          <w:tab w:val="clear" w:pos="720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220"/>
      </w:tblGrid>
      <w:tr>
        <w:trPr>
          <w:trHeight w:val="1655" w:hRule="atLeast"/>
        </w:trPr>
        <w:tc>
          <w:tcPr>
            <w:tcW w:w="5137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 Красноярова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рта</w:t>
            </w:r>
            <w:r>
              <w:rPr>
                <w:sz w:val="28"/>
                <w:szCs w:val="28"/>
              </w:rPr>
              <w:t xml:space="preserve"> 2019 г.</w:t>
            </w:r>
          </w:p>
        </w:tc>
        <w:tc>
          <w:tcPr>
            <w:tcW w:w="4220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В.Н. Шувалов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2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преля</w:t>
            </w:r>
            <w:r>
              <w:rPr>
                <w:sz w:val="28"/>
                <w:szCs w:val="28"/>
              </w:rPr>
              <w:t xml:space="preserve"> 2019 г.</w:t>
            </w:r>
          </w:p>
        </w:tc>
      </w:tr>
    </w:tbl>
    <w:p>
      <w:pPr>
        <w:pStyle w:val="Style19"/>
        <w:tabs>
          <w:tab w:val="clear" w:pos="720"/>
          <w:tab w:val="left" w:pos="6237" w:leader="none"/>
        </w:tabs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ind w:left="5040"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2.04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20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 территории, на которой осуществляется территориальное общественное самоуправление «Киртб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ятельность территориального общественного самоуправления «Киртбая» осуществляется в границах микрорайона 5А муниципального образования городской округ город Сургут в составе жилого дом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ица Игоря Киртбая, дом № 2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ницы территории, на которой осуществляется территориальное общественное самоуправление «Киртбая»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320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2</w:t>
      </w:r>
    </w:p>
    <w:p>
      <w:pPr>
        <w:pStyle w:val="Normal"/>
        <w:ind w:left="5040" w:right="-144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ешению Думы города</w:t>
      </w:r>
    </w:p>
    <w:p>
      <w:pPr>
        <w:pStyle w:val="Normal"/>
        <w:ind w:left="5040" w:right="-144"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4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20-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хема границ территории, на которой осуществляется территориальное общественное самоуправление «Киртб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075045" cy="3505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5" w:footer="283" w:bottom="33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9-03-29T10:00:00Z</cp:lastPrinted>
  <dcterms:modified xsi:type="dcterms:W3CDTF">2019-04-02T11:03:00Z</dcterms:modified>
  <cp:revision>118</cp:revision>
  <dc:subject/>
  <dc:title>О предоставлении отпуска</dc:title>
</cp:coreProperties>
</file>