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1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границ территории территориального общественного самоуправления «Рассвет» в муниципальном образовании городской округ город Сургут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6, 31 Устава муниципального образования городской округ город Сургут Ханты-Мансийского автономного округа – Югры, решением городской Думы от 26.10.2005 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территориальном общественном самоуправлении в городе Сургуте», рассмотрев предложение населения </w:t>
        <w:br/>
        <w:t xml:space="preserve">по границам территории, на которой осуществляется территориальное общественное самоуправление «Рассвет» в муниципальном образовании городской округ город Сургут, проект описания границ и схему границ территории, заключение о соблюдении требований к установлению </w:t>
        <w:br/>
        <w:t>и изменению границ территории, на которой осуществляется территориальное общественное самоуправление, Дума города РЕШИЛА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«Рассвет» в муниципальном образовании городской округ город Сургут, в виде описания границ и схемы границ территории согласно приложениям 1, 2 к настоящему решению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52"/>
      </w:tblGrid>
      <w:tr>
        <w:trPr>
          <w:trHeight w:val="1469" w:hRule="atLeast"/>
        </w:trPr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Style19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1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, на которой осуществляется территориальное общественное самоуправление «Расс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территориального общественного самоуправления «Рассвет» осуществляется в границах микрорайона 15А и 16А муниципального образования городской округ город Сургут в составе жилых дом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лица Пушкина, дома № 1, 3, 5, 7, 8, 8/1, 8/2, 15, 17, 18, 19, 2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Островского, дома № 18, 20, 22, 24, 26, 28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пект Мира, дома № 35, 35/1, 35/2, 35/3, 37, 37/1, 37/2, 3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 ТОС «Рассвет»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040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1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хема границ территории, на которой осуществляется территориальное общественное самоуправление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282" w:hanging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234430" cy="28911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9T09:59:00Z</cp:lastPrinted>
  <dcterms:modified xsi:type="dcterms:W3CDTF">2019-04-02T11:05:00Z</dcterms:modified>
  <cp:revision>114</cp:revision>
  <dc:subject/>
  <dc:title>О предоставлении отпуска</dc:title>
</cp:coreProperties>
</file>