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сентября 2017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59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102" w:hanging="0"/>
        <w:jc w:val="both"/>
        <w:rPr>
          <w:sz w:val="24"/>
          <w:highlight w:val="lightGray"/>
        </w:rPr>
      </w:pPr>
      <w:r>
        <w:rPr/>
        <w:t xml:space="preserve">О внесении изменений в решение городской Думы от 26.10.2005 </w:t>
        <w:br/>
        <w:t>№ 505-III ГД «Об установлении земельного налога»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 соответствии со статьёй 12 главы 2, главой 31 Налогов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статьёй 31 Устава муниципального образования городской округ город Сургут Ханты-Мансийского автономного округа – Югры, разделом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оложения о бюджетном процессе в городском округе город Сургут, утверждённого решением Думы города от 28.03.2008 № 358-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ДГ,</w:t>
      </w:r>
      <w:r>
        <w:rPr/>
        <w:t xml:space="preserve"> Дума города РЕШИЛА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</w:t>
        <w:tab/>
        <w:t>Внести в решение городской Думы от 26.10.2005 № 50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</w:t>
        <w:br/>
        <w:t xml:space="preserve">«Об установлении земельного налога» (в редакции от 01.07.2016 </w:t>
        <w:br/>
        <w:t>№ 909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следующие изменения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1) абзац первый пункта 5.2 раздела 5 приложения к решению изложить в следующе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5.2. Освобождаются от уплаты налога в размере 100 % физические лица в отношении земельных участков, предназначенных для дачного строительства, садоводства и огородничества, для размещения домов индивидуальной жилой застройки, гаражей и не используемых </w:t>
        <w:br/>
        <w:t>в предпринимательской деятельност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абзац первый пункта 5.3 раздела 5 приложения к решению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5.3. Освобождаются от уплаты налога в размере 50 % физические лица в отношении земельных участков, предназначенных для дачного строительства, садоводства и огородничества, для размещения домов индивидуальной жилой застройки, гаражей и не используемых </w:t>
        <w:br/>
        <w:t>в предпринимательской деятельно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 01.01.2018, но не ранее </w:t>
        <w:br/>
        <w:t>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7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7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5:00Z</dcterms:created>
  <dc:creator>Admin</dc:creator>
  <dc:description/>
  <cp:keywords/>
  <dc:language>en-US</dc:language>
  <cp:lastModifiedBy>Таран Людмила Равильевна</cp:lastModifiedBy>
  <cp:lastPrinted>2017-09-25T16:27:00Z</cp:lastPrinted>
  <dcterms:modified xsi:type="dcterms:W3CDTF">2017-10-05T06:36:00Z</dcterms:modified>
  <cp:revision>12</cp:revision>
  <dc:subject/>
  <dc:title/>
</cp:coreProperties>
</file>