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7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63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  <w:lang w:val="en-US"/>
        </w:rPr>
        <w:t>О внесении изменен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решение городской Думы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 xml:space="preserve">06 </w:t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Об утверждении Положения о звании «Почетный гражданин города Сургута» </w:t>
        <w:br/>
        <w:t>и положений об отдельных видах наград городского округ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слушав информацию Администрации города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городской Думы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  <w:br/>
        <w:t xml:space="preserve">«Об утверждении Положения о звании «Почетный гражданин города Сургута» и положений об отдельных видах наград городского округа» </w:t>
        <w:br/>
        <w:t>(в редакци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1 раздела 1 приложения 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вание «Почетный гражданин города Сургута» может быть присвоено посмерт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.3 раздела 1 приложения 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присвоения звания посмертно, а также в случае смерти гражданина, удостоенного звания, которому при жизни нагрудный знак, </w:t>
        <w:br/>
        <w:t xml:space="preserve">знак на шейной ленте и удостоверение о присвоении звания не были вручены, нагрудный знак, знак на шейной ленте и удостоверение </w:t>
        <w:br/>
        <w:t xml:space="preserve">о присвоении звания вручаются членам семьи (супругу, супруге, детям), </w:t>
        <w:br/>
        <w:t>а в случае их отсутствия – наследникам гражданина, которому присвоено звание посмертно. Премия, предусмотренная к званию, членам семьи (супругу, супруге, детям), наследникам гражданина, которому присвоено звание посмертно, не выпла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, при которых отсутствуют члены семьи </w:t>
        <w:br/>
        <w:t xml:space="preserve">и наследники, нагрудный знак, знак на шейной ленте и удостоверение </w:t>
        <w:br/>
        <w:t xml:space="preserve">о присвоении звания передаются на постоянное хранение </w:t>
        <w:br/>
        <w:t>в МБУК «Сургутский краеведческий муз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3.2 раздела 3 приложения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 ходатайству о присвоении звания посмертно прилагаются биография гражданина, протокол собрания (конференции) организации, выдвинувшей кандидата на присвоение звания, а также письменное согласие членов семьи (супруга, супруги, детей), а в случае их отсутствия – наследников граждан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ункт 4.5 раздела 4 приложения 1 дополнить подпунктом 3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в случае заполнения подписного листа после смерти гражданина, выдвигаемого на присвоение звания «Почетный гражданин города Сургута», после фамилии, имени, отчества кандидата указывается «(посмертно)», строки «Место работы, занимаемая должность», «Место жительства» </w:t>
        <w:br/>
        <w:t>не заполняютс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одпункте 1 пункта 7.1 раздела 7 приложения 1 слова «и текущий ремонт общего имущества в многоквартирных домах» заменить словами «жилого по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7.1 раздела 7 приложения 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жданам, которым присвоено звание «Почетный гражданин города Сургута» посмертно, за счёт средств местного бюджета предоставляется мера социальной поддержки по изготовлению и установке памятника (надгробия) на территории города Сургута в сумме до 300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hanging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hanging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9-25T16:51:00Z</cp:lastPrinted>
  <dcterms:modified xsi:type="dcterms:W3CDTF">2017-10-05T07:05:00Z</dcterms:modified>
  <cp:revision>96</cp:revision>
  <dc:subject/>
  <dc:title>О предоставлении отпуска</dc:title>
</cp:coreProperties>
</file>