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1 сентября 2017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170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1"/>
        <w:ind w:right="5244" w:hanging="0"/>
        <w:jc w:val="both"/>
        <w:rPr/>
      </w:pPr>
      <w:r>
        <w:rPr>
          <w:szCs w:val="28"/>
        </w:rPr>
        <w:t xml:space="preserve">О внесении изменения в решение Думы города от 25.02.2015 </w:t>
        <w:br/>
        <w:t>№ 660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создании экспертной комиссии»</w:t>
      </w:r>
    </w:p>
    <w:p>
      <w:pPr>
        <w:pStyle w:val="Normal"/>
        <w:ind w:right="52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kern w:val="2"/>
          <w:szCs w:val="28"/>
        </w:rPr>
        <w:t xml:space="preserve">В соответствии с </w:t>
      </w:r>
      <w:hyperlink r:id="rId3">
        <w:r>
          <w:rPr>
            <w:rStyle w:val="InternetLink"/>
            <w:kern w:val="2"/>
            <w:szCs w:val="28"/>
          </w:rPr>
          <w:t xml:space="preserve">Законом Ханты-Мансийского автономного </w:t>
          <w:br/>
          <w:t xml:space="preserve">округа – Югры от 10.07.2009 № 109-оз «О мерах по реализации отдельных положений Федерального закона «Об основных гарантиях прав ребёнка </w:t>
          <w:br/>
          <w:t>в Российской Федерации» в Ханты-Мансийском автономном округе – Югре</w:t>
        </w:r>
      </w:hyperlink>
      <w:r>
        <w:rPr>
          <w:bCs/>
          <w:kern w:val="2"/>
          <w:szCs w:val="28"/>
        </w:rPr>
        <w:t xml:space="preserve">», руководствуясь статьёй 31 Устава муниципального образования городской округ город Сургут Ханты-Мансийского автономного округа – Югры, </w:t>
        <w:br/>
        <w:t>в целях защиты прав несовершеннолетних на территории муниципального образования городской округ город Сургут Дума города РЕШИЛА</w:t>
      </w:r>
      <w:r>
        <w:rPr/>
        <w:t>:</w:t>
      </w:r>
    </w:p>
    <w:p>
      <w:pPr>
        <w:pStyle w:val="TextBody"/>
        <w:spacing w:before="0" w:after="0"/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color w:val="000000"/>
          <w:szCs w:val="28"/>
        </w:rPr>
      </w:pPr>
      <w:r>
        <w:rPr>
          <w:szCs w:val="28"/>
          <w:lang w:eastAsia="ru-RU"/>
        </w:rPr>
        <w:t>Внести в решение Думы города от 25.02.2015 № 660-</w:t>
      </w:r>
      <w:r>
        <w:rPr>
          <w:szCs w:val="28"/>
          <w:lang w:val="en-US" w:eastAsia="ru-RU"/>
        </w:rPr>
        <w:t>V</w:t>
      </w:r>
      <w:r>
        <w:rPr>
          <w:szCs w:val="28"/>
          <w:lang w:eastAsia="ru-RU"/>
        </w:rPr>
        <w:t xml:space="preserve"> ДГ «О создании экспертной комиссии» (в редакции от 01.11.2016 № 19-</w:t>
      </w:r>
      <w:r>
        <w:rPr>
          <w:szCs w:val="28"/>
          <w:lang w:val="en-US" w:eastAsia="ru-RU"/>
        </w:rPr>
        <w:t>VI</w:t>
      </w:r>
      <w:r>
        <w:rPr>
          <w:szCs w:val="28"/>
          <w:lang w:eastAsia="ru-RU"/>
        </w:rPr>
        <w:t xml:space="preserve"> ДГ) изменение, изложив приложение 2 к решению в редакции согласно приложению </w:t>
        <w:br/>
        <w:t>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Н.А. Краснояр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8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7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 В.Н. Шувал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02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7 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left="742" w:right="238" w:firstLine="4928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276" w:leader="none"/>
        </w:tabs>
        <w:ind w:left="742" w:right="238" w:firstLine="492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города </w:t>
      </w:r>
    </w:p>
    <w:p>
      <w:pPr>
        <w:pStyle w:val="Normal"/>
        <w:tabs>
          <w:tab w:val="clear" w:pos="708"/>
          <w:tab w:val="left" w:pos="1276" w:leader="none"/>
        </w:tabs>
        <w:ind w:left="742" w:right="238" w:firstLine="4928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u w:val="single"/>
        </w:rPr>
        <w:t>02.10.2017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>170-</w:t>
      </w:r>
      <w:r>
        <w:rPr>
          <w:color w:val="000000"/>
          <w:szCs w:val="28"/>
          <w:u w:val="single"/>
          <w:lang w:val="en-US"/>
        </w:rPr>
        <w:t>VI</w:t>
      </w:r>
      <w:r>
        <w:rPr>
          <w:color w:val="000000"/>
          <w:szCs w:val="28"/>
          <w:u w:val="single"/>
        </w:rPr>
        <w:t xml:space="preserve"> ДГ</w:t>
      </w:r>
    </w:p>
    <w:p>
      <w:pPr>
        <w:pStyle w:val="Normal"/>
        <w:tabs>
          <w:tab w:val="clear" w:pos="708"/>
          <w:tab w:val="left" w:pos="1276" w:leader="none"/>
        </w:tabs>
        <w:ind w:left="742" w:right="238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Персональный состав экспертной комиссии</w:t>
      </w:r>
    </w:p>
    <w:p>
      <w:pPr>
        <w:pStyle w:val="Style21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"/>
        <w:gridCol w:w="5529"/>
      </w:tblGrid>
      <w:tr>
        <w:trPr>
          <w:trHeight w:val="611" w:hRule="atLeast"/>
        </w:trPr>
        <w:tc>
          <w:tcPr>
            <w:tcW w:w="3402" w:type="dxa"/>
            <w:tcBorders/>
          </w:tcPr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левин </w:t>
            </w:r>
          </w:p>
          <w:p>
            <w:pPr>
              <w:pStyle w:val="Style2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лександр Рудольфович</w:t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21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главы Администрации города, председатель экспертной комиссии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омазова </w:t>
            </w:r>
          </w:p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на Николаевна</w:t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директор департамента образования Администрации города, заместитель председателя экспертной комиссии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абазанова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алентина Николаевна </w:t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начальника отдела </w:t>
              <w:br/>
              <w:t>по организации работы комиссии по делам несовершеннолетних, защите их прав управления по обеспечению деятельности административных и других коллегиальных органов Администрации города, секретарь экспертной комиссии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Style21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Style21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лены экспертной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алыкова </w:t>
            </w:r>
          </w:p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ариса Петровна</w:t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21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ный специалист службы по охране здоровья населения Администрации город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олотов</w:t>
            </w:r>
          </w:p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ладимир Николаевич</w:t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21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утат Думы город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алимова</w:t>
            </w:r>
          </w:p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алина Николаевна</w:t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21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председатель совета женщин открытого акционерного общества «Сургутнефтегаз»                       (по согласованию)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удкова</w:t>
            </w:r>
          </w:p>
          <w:p>
            <w:pPr>
              <w:pStyle w:val="Style2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нна Анатольевна</w:t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21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ктивист городского молодёжного проекта «PROфилактика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Ерохов </w:t>
            </w:r>
          </w:p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андр Михайлович</w:t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21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Управления Министерства внутренних дел Российской Федерации </w:t>
              <w:br/>
              <w:t>по городу Сургуту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укманов</w:t>
            </w:r>
          </w:p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амиль Бикбулатович</w:t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начальник управления физической культуры и спорта Администрации город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хотин</w:t>
            </w:r>
          </w:p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митрий Сергеевич </w:t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21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утат Думы города</w:t>
            </w:r>
          </w:p>
          <w:p>
            <w:pPr>
              <w:pStyle w:val="Style21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бко </w:t>
            </w:r>
          </w:p>
          <w:p>
            <w:pPr>
              <w:pStyle w:val="Style2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ате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начальник управления по опеке</w:t>
              <w:br/>
              <w:t>и попечительству Администрации город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колова</w:t>
            </w:r>
          </w:p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на Валерьевна</w:t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начальник Управления социальной    защиты населения по городу Сургуту                        и Сургутскому району Департамента социального развития Ханты-Мансийского автономного округа – Югры                      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даков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Александр Валерьевич 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21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молодёжной политики Администрации города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анева</w:t>
            </w:r>
          </w:p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талья Юрьевна</w:t>
            </w:r>
          </w:p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начальник отдела по организации работы комиссии по делам несовершеннолетних, защите их прав управления по обеспечению деятельности административных и других коллегиальных органов Администрации город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ризен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ладимир Петрович </w:t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21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едатель комитета культуры                   и туризма Администрации город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исамова</w:t>
            </w:r>
          </w:p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на Фаритовна</w:t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управления по связям </w:t>
              <w:br/>
              <w:t>с общественностью и средствам массовой информации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827319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40:00Z</dcterms:created>
  <dc:creator>Admin</dc:creator>
  <dc:description/>
  <cp:keywords/>
  <dc:language>en-US</dc:language>
  <cp:lastModifiedBy>Таран Людмила Равильевна</cp:lastModifiedBy>
  <cp:lastPrinted>2017-09-27T16:02:00Z</cp:lastPrinted>
  <dcterms:modified xsi:type="dcterms:W3CDTF">2017-10-05T07:52:00Z</dcterms:modified>
  <cp:revision>12</cp:revision>
  <dc:subject/>
  <dc:title/>
</cp:coreProperties>
</file>