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71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внесении изменений в решение Думы города от 27.04.2006 </w:t>
        <w:br/>
        <w:t>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Регламенте Думы города Сургута»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Style61"/>
        <w:spacing w:lineRule="auto" w:line="240"/>
        <w:ind w:firstLine="709"/>
        <w:jc w:val="both"/>
        <w:rPr>
          <w:highlight w:val="lightGray"/>
        </w:rPr>
      </w:pPr>
      <w:r>
        <w:rPr>
          <w:sz w:val="28"/>
          <w:szCs w:val="28"/>
        </w:rPr>
        <w:t>В целях совершенствования муниципальных правовых актов Думы города, руководствуясь подпунктом 43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приложение к решению Думы города от 27.04.2006 </w:t>
        <w:br/>
        <w:t>№ 10-</w:t>
      </w:r>
      <w:r>
        <w:rPr>
          <w:szCs w:val="28"/>
          <w:lang w:val="en-US"/>
        </w:rPr>
        <w:t>I</w:t>
      </w:r>
      <w:r>
        <w:rPr>
          <w:szCs w:val="28"/>
        </w:rPr>
        <w:t>V ДГ «О Регламенте Думы города Сургута» (в редакции от 21.04.2017 № 106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)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часть 2 статьи 5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 Информация о предстоящих отчётах, порядке, месте и времени </w:t>
        <w:br/>
        <w:t>их проведения доводится до сведения избирателей через средства массовой информации и размещается на официальном сайте Думы города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дополнить статьёй 5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5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Порядок проведения встреч депутатов с избирателям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Встречи депутата с избирателями проводятся в помещениях, специально отведённых местах, а также на внутридворовых территориях </w:t>
        <w:br/>
        <w:t xml:space="preserve">при условии, что их проведение не повлечёт за собой нарушение функционирования объектов жизнеобеспечения, транспортной </w:t>
        <w:br/>
        <w:t xml:space="preserve">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</w:t>
        <w:br/>
        <w:t>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Администрация города определяет перечень помещений, предоставляемых для проведения встреч депутатов с избирателями. Помещения предоставляются в соответствии с Положением о порядке управления и распоряжения имуществом, находящимся в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Встречи депутата с избирателями в форме публичного мероприятия проводятся в соответствии с законодательством Российской Федерации </w:t>
        <w:br/>
        <w:t>о собраниях, митингах, демонстрациях, шествиях и пикетированиях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0:00Z</dcterms:created>
  <dc:creator>Admin</dc:creator>
  <dc:description/>
  <cp:keywords/>
  <dc:language>en-US</dc:language>
  <cp:lastModifiedBy>Таран Людмила Равильевна</cp:lastModifiedBy>
  <cp:lastPrinted>2017-09-06T10:24:00Z</cp:lastPrinted>
  <dcterms:modified xsi:type="dcterms:W3CDTF">2017-10-05T08:05:00Z</dcterms:modified>
  <cp:revision>7</cp:revision>
  <dc:subject/>
  <dc:title/>
</cp:coreProperties>
</file>