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сент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73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4" w:hanging="0"/>
        <w:jc w:val="both"/>
        <w:rPr>
          <w:sz w:val="24"/>
        </w:rPr>
      </w:pPr>
      <w:r>
        <w:rPr>
          <w:szCs w:val="28"/>
        </w:rPr>
        <w:t>О признании утратившими 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частью 1 статьи 48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статьёй 59</w:t>
        </w:r>
      </w:hyperlink>
      <w:r>
        <w:rPr>
          <w:szCs w:val="28"/>
        </w:rPr>
        <w:t xml:space="preserve"> Устава муниципального образования городской округ город Сургут Ханты-Мансийского автономного </w:t>
        <w:br/>
        <w:t xml:space="preserve">округа – Югры Дума города </w:t>
      </w:r>
      <w:r>
        <w:rPr/>
        <w:t>РЕШИЛА:</w:t>
      </w:r>
    </w:p>
    <w:p>
      <w:pPr>
        <w:pStyle w:val="Normal"/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знать утратившими силу решения Думы город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от 02.10.2014 № 562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б установлении дополнительной меры социальной поддержки в виде компенсации расходов на покупку </w:t>
        <w:br/>
        <w:t xml:space="preserve">и подключение электрических плит отдельным категориям граждан, проживающих в многоквартирных домах, подлежащих переводу </w:t>
        <w:br/>
        <w:t>с газоснабжения на электроснабж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Cs w:val="28"/>
        </w:rPr>
        <w:t xml:space="preserve">от 07.05.2015 № 694-V ДГ «О внесении изменения в решение Думы города от 02.10.2014 № 562-V ДГ «Об установлении дополнительной меры социальной поддержки в виде компенсации расходов на покупку </w:t>
        <w:br/>
        <w:t xml:space="preserve">и подключение электрических плит отдельным категориям граждан, проживающих в многоквартирных домах, подлежащих переводу </w:t>
        <w:br/>
        <w:t>с газоснабжения на электроснабжение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ind w:right="23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7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D6DCF1DF4EFE9E2B12043CB86950E5CA51ED10D8E82AD2E4E0F8E0EFB08AAC93C0B7BE55kBl5K" TargetMode="External"/><Relationship Id="rId4" Type="http://schemas.openxmlformats.org/officeDocument/2006/relationships/hyperlink" Target="consultantplus://offline/ref=6FD6DCF1DF4EFE9E2B121A31AE0507EACE5BB31DDCE52483BAB0FEB7B0E08CF9D380B1EB1FF0C7927CBED291kA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2:00Z</dcterms:created>
  <dc:creator>Admin</dc:creator>
  <dc:description/>
  <cp:keywords/>
  <dc:language>en-US</dc:language>
  <cp:lastModifiedBy>Таран Людмила Равильевна</cp:lastModifiedBy>
  <cp:lastPrinted>2017-09-27T16:16:00Z</cp:lastPrinted>
  <dcterms:modified xsi:type="dcterms:W3CDTF">2017-10-05T08:14:00Z</dcterms:modified>
  <cp:revision>9</cp:revision>
  <dc:subject/>
  <dc:title/>
</cp:coreProperties>
</file>