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85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ind w:right="5102" w:hanging="0"/>
        <w:jc w:val="both"/>
        <w:rPr>
          <w:sz w:val="24"/>
        </w:rPr>
      </w:pPr>
      <w:r>
        <w:rPr>
          <w:szCs w:val="28"/>
        </w:rPr>
        <w:t xml:space="preserve">О внесении изменения в решение Думы города </w:t>
      </w:r>
      <w:r>
        <w:rPr>
          <w:szCs w:val="27"/>
        </w:rPr>
        <w:t xml:space="preserve">от 20.09.2017 </w:t>
        <w:br/>
        <w:t>№ 140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</w:t>
      </w:r>
      <w:r>
        <w:rPr>
          <w:szCs w:val="27"/>
        </w:rPr>
        <w:t xml:space="preserve">О дополнительной мере социальной поддержки </w:t>
        <w:br/>
        <w:t>за счёт средств местного бюджета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, подпунктом 48 пункта 2 статьи 31 Устава муниципального образования городской округ город Сургут </w:t>
        <w:br/>
        <w:t xml:space="preserve">Ханты-Мансийского автономного округа – Югры Дума города </w:t>
      </w:r>
      <w:r>
        <w:rPr/>
        <w:t>РЕШИЛА:</w:t>
      </w:r>
    </w:p>
    <w:p>
      <w:pPr>
        <w:pStyle w:val="Normal"/>
        <w:ind w:firstLine="70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Внести в решение Думы города от 20.09.2017 № 14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</w:t>
        <w:br/>
        <w:t>«О дополнительной мере социальной поддержки за счёт средств местного бюджета» изменение, изложив часть 1 решения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. Установить в 2017 году за счёт средств местного бюджета дополнительную меру социальной поддержки в виде единовременной материальной помощи лицам, пострадавшим в результате преступных действий и признанным потерпевшими по уголовному делу, возбуждённому по факту нападения мужчины на прохожих в городе Сургуте 19 августа </w:t>
        <w:br/>
        <w:t xml:space="preserve">2017 год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при причинении тяжкого вреда здоровью – в размере 150 тысяч рублей на каждого пострадавшего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ри причинении средней тяжести вреда здоровью – в размере 100 тысяч рублей на каждого пострадавшего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и причинении легкого вреда здоровью – в размере 50 тысяч рублей на каждого пострадавш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ри причинении телесных повреждений – в размере 50 тысяч рублей на каждого пострадавшего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11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13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7:00Z</dcterms:created>
  <dc:creator>Admin</dc:creator>
  <dc:description/>
  <cp:keywords/>
  <dc:language>en-US</dc:language>
  <cp:lastModifiedBy>Таран Людмила Равильевна</cp:lastModifiedBy>
  <cp:lastPrinted>2017-10-31T09:56:00Z</cp:lastPrinted>
  <dcterms:modified xsi:type="dcterms:W3CDTF">2017-11-03T04:54:00Z</dcterms:modified>
  <cp:revision>8</cp:revision>
  <dc:subject/>
  <dc:title/>
</cp:coreProperties>
</file>