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6 октября 2017 года</w:t>
      </w:r>
    </w:p>
    <w:p>
      <w:pPr>
        <w:pStyle w:val="Normal"/>
        <w:tabs>
          <w:tab w:val="clear" w:pos="709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89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</w:t>
              <w:br/>
              <w:t xml:space="preserve">в решение Думы города </w:t>
              <w:br/>
              <w:t>от 29.04.2009 № 549-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V ДГ </w:t>
              <w:br/>
              <w:t xml:space="preserve">«Об утверждении Положения </w:t>
              <w:br/>
              <w:t>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»</w:t>
            </w:r>
          </w:p>
        </w:tc>
      </w:tr>
    </w:tbl>
    <w:p>
      <w:pPr>
        <w:pStyle w:val="Normal"/>
        <w:tabs>
          <w:tab w:val="clear" w:pos="709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1 Устава муниципального образования городской округ город Сургут Ханты-Мансийского автономного </w:t>
        <w:br/>
        <w:t>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от 29.04.2009 № 549-IV ДГ </w:t>
        <w:br/>
        <w:t xml:space="preserve">«Об утверждении Положения о критериях оценки эффективности </w:t>
        <w:br/>
        <w:t xml:space="preserve">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» (в редакции от 26.06.2012 </w:t>
        <w:br/>
        <w:t>№ 200-V ДГ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2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ритериями в целях начисления ежемесячного денежного поощр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чественное выполнение должностных обязанностей муниципальным служащим (качественный критер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муниципальных служащих, замещающих должности муниципальной службы высшей группы, учреждаемые для выполнения функции «руководитель», процент снижения ежемесячного денежного поощрения по качественному критерию исчисляется согласно показателям </w:t>
        <w:br/>
        <w:t>1 – 6 приложения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муниципальных служащих, замещающих должности муниципальной службы главной и ведущей групп, учреждаемые </w:t>
        <w:br/>
        <w:t>для выполнения функции «руководитель», процент снижения ежемесячного денежного поощрения по качественному критерию исчисляется согласно показателям 1 – 6 приложения 2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ля муниципальных служащих, замещающих должности муниципальной службы, учреждаемые для выполнения функции «специалист», процент снижения ежемесячного денежного поощрения </w:t>
        <w:br/>
        <w:t>по качественному критерию исчисляется согласно показателям 1 – 5 приложения 3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олнение муниципальным служащим своих должностных обязанностей в срок, установленный законодательством, муниципальными правовыми актами, трудовым договором, должностной инструкцией и (или) поручением непосредственного руководителя (резолюцией, приказом, распоряжением) (временной критер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ля муниципальных служащих, замещающих должности муниципальной службы высшей группы, учреждаемые для выполнения функции «руководитель», процент снижения ежемесячного денежного поощрения по временному критерию исчисляется согласно показателям </w:t>
        <w:br/>
        <w:t xml:space="preserve">7 – 11 </w:t>
      </w:r>
      <w:hyperlink w:anchor="sub_1100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настоящему Положению. Процент снижения денежного поощрения определяется в соответствии с </w:t>
      </w:r>
      <w:hyperlink w:anchor="sub_110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приложения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ля муниципальных служащих, замещающих должности муниципальной службы главной и ведущей групп, учреждаемые для вы</w:t>
      </w:r>
      <w:bookmarkStart w:id="0" w:name="sub_1004"/>
      <w:r>
        <w:rPr>
          <w:sz w:val="28"/>
          <w:szCs w:val="28"/>
        </w:rPr>
        <w:t xml:space="preserve">полнения функции «руководитель», процент снижения ежемесячного денежного поощрения по временному критерию исчисляется согласно показателям 7 – 11 приложения 2 к настоящему Положению. Процент снижения денежного поощрения определяется в соответствии </w:t>
        <w:br/>
        <w:t>с пунктом 2 примечаний приложения 2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bookmarkEnd w:id="0"/>
      <w:r>
        <w:rPr>
          <w:sz w:val="28"/>
          <w:szCs w:val="28"/>
        </w:rPr>
        <w:t xml:space="preserve">для муниципальных служащих, замещающих должности муниципальной службы, учреждаемые для выполнения функции «специалист», процент снижения ежемесячного денежного поощрения </w:t>
        <w:br/>
        <w:t>по временному критерию исчисляется согласно показателям 6 – 10 приложения 3 к настоящему Положению. Процент снижения денежного поощрения определяется в соответстви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 пунктом 2 примечаний приложения 3 к настоящему Положен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 приложения к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абзац второй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именении данного критерия учитывается один из показателей»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второй части 4 изложить в следующей редакции: </w:t>
        <w:br/>
        <w:t>«При применении данного критерия учитывается один из показате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часть 4 пунктом 4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добросовестное и эффективное исполнение должностных обязанностей, подтверждаемое отсутствием дисциплинарных взыскан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, 2, 3,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 изложить в редакции согласно приложениям 1 –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.01.2018.</w:t>
      </w:r>
    </w:p>
    <w:p>
      <w:pPr>
        <w:pStyle w:val="Normal"/>
        <w:tabs>
          <w:tab w:val="clear" w:pos="709"/>
          <w:tab w:val="left" w:pos="993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10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10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109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2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640" w:firstLine="2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8640" w:firstLine="255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86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</w:t>
        <w:br/>
        <w:t>их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исполнительской дисциплине за ______________ месяц </w:t>
        <w:br/>
        <w:t xml:space="preserve">для выплаты ежемесячного денежного поощрения (далее – ЕДП) муниципальным </w:t>
        <w:br/>
        <w:t>служащим, замещающим должности муниципальной службы высшей группы,</w:t>
        <w:br/>
        <w:t xml:space="preserve"> учреждаемые для выполнения функции «руководител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8"/>
        <w:gridCol w:w="1133"/>
        <w:gridCol w:w="567"/>
        <w:gridCol w:w="708"/>
        <w:gridCol w:w="851"/>
        <w:gridCol w:w="992"/>
        <w:gridCol w:w="567"/>
        <w:gridCol w:w="709"/>
        <w:gridCol w:w="567"/>
        <w:gridCol w:w="709"/>
        <w:gridCol w:w="992"/>
        <w:gridCol w:w="1134"/>
        <w:gridCol w:w="1134"/>
        <w:gridCol w:w="1276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снижения ЕДП за 1 нарушени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числение процента снижения ЕДП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с-цип-линар-ное взыс-к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ind w:hanging="42"/>
              <w:jc w:val="center"/>
              <w:rPr/>
            </w:pPr>
            <w:r>
              <w:rPr/>
              <w:t xml:space="preserve">Жалобы, связанные </w:t>
              <w:br/>
              <w:t xml:space="preserve">с исполнением должностных обязанностей </w:t>
              <w:br/>
              <w:t xml:space="preserve">и поведением руководителя, нарушающего права </w:t>
              <w:br/>
              <w:t xml:space="preserve">и законные интересы граждан </w:t>
              <w:br/>
              <w:t xml:space="preserve">и организаций, </w:t>
              <w:br/>
              <w:t xml:space="preserve">в ходе рассмотрения которых подтверждается их достоверность </w:t>
            </w:r>
          </w:p>
          <w:p>
            <w:pPr>
              <w:pStyle w:val="Normal"/>
              <w:autoSpaceDE w:val="false"/>
              <w:ind w:hanging="42"/>
              <w:jc w:val="center"/>
              <w:rPr/>
            </w:pPr>
            <w:r>
              <w:rPr/>
              <w:t>и обоснован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прави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утрен-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удового распоря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ind w:left="-111" w:right="-104" w:firstLine="111"/>
              <w:jc w:val="center"/>
              <w:rPr/>
            </w:pPr>
            <w:r>
              <w:rPr/>
              <w:t>Некачественная подготовка документов или информации (запросы органов государственной власти, запросы органов местного самоуправления,</w:t>
            </w:r>
          </w:p>
          <w:p>
            <w:pPr>
              <w:pStyle w:val="Normal"/>
              <w:autoSpaceDE w:val="false"/>
              <w:ind w:left="-111" w:right="-104" w:firstLine="111"/>
              <w:jc w:val="center"/>
              <w:rPr/>
            </w:pPr>
            <w:r>
              <w:rPr/>
              <w:t xml:space="preserve">протесты, представления прокурора, письменные поручения непосредственного </w:t>
              <w:br/>
              <w:t>или вышестоящего руковод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-ния, выявлен-ные конт-рольно- счетной палатой или конт-рольно-ревизион-ным управле-нием по результа-там проводи-мых прове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-ванные жалобы </w:t>
              <w:br/>
              <w:t xml:space="preserve">по струк-турному подразде-лению </w:t>
              <w:br/>
              <w:t>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-ние срока рассмот-рения обраще-ний граждан, органи-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-ние срока согласо-вания проектов муници-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-ние срока заклю-чения муници-пальных контрак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рушения требований законо-дательства, муниципа-льных правовых актов </w:t>
              <w:br/>
              <w:t>по сро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выпол-нение документов с установлен-ными сроками исполнения (запросы органов государст-венной власти, протесты, представле-ния прокурора, письменные поручения непосредст-венного или выше-стоящего руководи-теля)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ванов     (при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End w:id="1"/>
      <w:r>
        <w:rPr>
          <w:bCs/>
          <w:color w:val="26282F"/>
          <w:sz w:val="24"/>
          <w:szCs w:val="24"/>
        </w:rPr>
        <w:t>Примечания</w:t>
      </w:r>
      <w:r>
        <w:rPr>
          <w:sz w:val="24"/>
          <w:szCs w:val="24"/>
        </w:rPr>
        <w:t xml:space="preserve"> к приложен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1"/>
      <w:bookmarkStart w:id="3" w:name="sub_101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е заполняются показатели нарушения (невыполнения) критерия 2 – 11, если за данное нарушение (невыполнение) критерия примене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bookmarkStart w:id="4" w:name="sub_1102"/>
      <w:bookmarkEnd w:id="4"/>
      <w:r>
        <w:rPr>
          <w:sz w:val="24"/>
          <w:szCs w:val="24"/>
        </w:rPr>
        <w:t xml:space="preserve">2. Процент снижения денежного поощрения по показателям 7 – 11 информации об исполнительской дисциплине исчисляется </w:t>
        <w:br/>
        <w:t xml:space="preserve">как соотношение в процентах (%) количества просроченных документов к количеству поступивших документов в соответствии </w:t>
        <w:br/>
        <w:t>со следующей формуло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102"/>
      <w:bookmarkStart w:id="6" w:name="sub_1102"/>
      <w:bookmarkEnd w:id="6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39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С – процент снижения ежемесячного денежного поощр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Д – количество поступивших на рассмотрение лиц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Д – количество просроченных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е учитываются факты невыполнения документов с установленным сроком исполнения, поступивших в день либо после установленного срока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поступлении поручений, исполнение которых требует проведения большого объёма работы, а установленные сроки исполнения которых являются минимальными и не позволяют исполнить поручения в полном объёме, направляются промежуточные ответы </w:t>
        <w:br/>
        <w:t xml:space="preserve">с имеющейся на данный момент информацией в сроки, указанные в документе, с просьбой о продлении сроков либо с уведомлением </w:t>
        <w:br/>
        <w:t>о том, что ответ будет направлен в иной срок.</w:t>
      </w:r>
      <w:r>
        <w:br w:type="page"/>
      </w:r>
    </w:p>
    <w:p>
      <w:pPr>
        <w:pStyle w:val="Normal"/>
        <w:ind w:left="8640" w:firstLine="2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640" w:firstLine="2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8640" w:firstLine="255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86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</w:t>
        <w:br/>
        <w:t>их 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исполнительской дисциплине за ______________ месяц </w:t>
        <w:br/>
        <w:t xml:space="preserve">для выплаты ежемесячного денежного поощрения (далее – ЕДП) муниципальным </w:t>
        <w:br/>
        <w:t xml:space="preserve">служащим, замещающим должности муниципальной службы главной и ведущей </w:t>
        <w:br/>
        <w:t>групп, учреждаемые для выполнения функции «руководител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66"/>
        <w:gridCol w:w="709"/>
        <w:gridCol w:w="567"/>
        <w:gridCol w:w="709"/>
        <w:gridCol w:w="567"/>
        <w:gridCol w:w="876"/>
        <w:gridCol w:w="542"/>
        <w:gridCol w:w="850"/>
        <w:gridCol w:w="598"/>
        <w:gridCol w:w="837"/>
        <w:gridCol w:w="14"/>
        <w:gridCol w:w="1268"/>
        <w:gridCol w:w="1382"/>
        <w:gridCol w:w="1245"/>
        <w:gridCol w:w="1332"/>
        <w:gridCol w:w="11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снижения ЕДП за 1 нарушение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числение процента снижения ЕДП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с-ципли-нарное взыс-к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алобы, связанные с исполне-нием должност-ных обязаннос-тей и поведением руководи-теля, нарушаю-щим права </w:t>
              <w:br/>
              <w:t>и законные интересы граждан и организа-ций, в ходе рассмотре-ния которых подтверж-дается их достовер-ность и обоснован-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прави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утрен-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удового распоряд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качествен-ная подготовка документов или информации (запросы органов государствен-ной власти, запросы органов местного самоуправ-ления, протесты, представле-ния прокурора, письменные поручения непосредст-венного или вышесто-ящего руководи-тел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ind w:left="-134" w:right="-76" w:firstLine="134"/>
              <w:jc w:val="center"/>
              <w:rPr/>
            </w:pPr>
            <w:r>
              <w:rPr/>
              <w:t xml:space="preserve">Нарушения, выявленные контрольно- счетной палатой или контрольно-ревизионным управлением </w:t>
              <w:br/>
              <w:t xml:space="preserve">по результатам проводимых проверок </w:t>
              <w:br/>
              <w:t>и допущенные непосредствен-но самими руководите-лями либо работниками, находящимися в их подчинен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-ные служебные жалобы по структурному подразделе-нию в целом </w:t>
              <w:br/>
              <w:t>в связи с деятель-ностью структурной единиц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 также жалобы на деятельность данной единиц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рушение срока подготовки проектов ответов на обращения граждан, организа-ций и представ-ления их </w:t>
              <w:br/>
              <w:t>на подпись руководи-т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рушение срока согласования проектов муниципа-льных правовых актов </w:t>
              <w:br/>
              <w:t>(для лиц исполняю-щих обязанности руководи-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срока зак-лючения муници-пальных контрактов (при наличии доверен-ност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рушения требований законода-тельства, муници-пальных правовых актов </w:t>
              <w:br/>
              <w:t>по срокам (работа по письмен-ному поручению непосредст-венного руководи-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ind w:left="-19" w:right="-113" w:firstLine="19"/>
              <w:jc w:val="center"/>
              <w:rPr/>
            </w:pPr>
            <w:r>
              <w:rPr/>
              <w:t>Невыпол-нение документов с установ-ленными сроками исполнения (запросы органов государст-венной власти, протесты, представ-ления прокурора, письмен-ные поручения непосред-ственного или вышесто-ящего руководи-теля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30 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м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7" w:name="sub_201"/>
      <w:bookmarkEnd w:id="7"/>
      <w:r>
        <w:rPr>
          <w:bCs/>
          <w:color w:val="26282F"/>
          <w:sz w:val="24"/>
          <w:szCs w:val="24"/>
        </w:rPr>
        <w:t>Примечания</w:t>
      </w:r>
      <w:r>
        <w:rPr>
          <w:sz w:val="24"/>
          <w:szCs w:val="24"/>
        </w:rPr>
        <w:t xml:space="preserve"> к приложен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201"/>
      <w:bookmarkStart w:id="9" w:name="sub_201"/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Не заполняются показатели нарушения (невыполнения) критерия 2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11, если за данное нарушение (невыполнение) критерия применено дисциплинарное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202"/>
      <w:bookmarkEnd w:id="10"/>
      <w:r>
        <w:rPr>
          <w:sz w:val="24"/>
          <w:szCs w:val="24"/>
        </w:rPr>
        <w:t xml:space="preserve">2. Процент снижения денежного поощрения по показателям 7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 xml:space="preserve">11 информации об исполнительской дисциплине исчисляется </w:t>
        <w:br/>
        <w:t xml:space="preserve">как соотношение в процентах (%) количества просроченных документов к количеству поступивших документов в соответствии </w:t>
        <w:br/>
        <w:t>со следующей формуло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202"/>
      <w:bookmarkStart w:id="12" w:name="sub_1202"/>
      <w:bookmarkEnd w:id="12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39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С – процент снижения ежемесячного денежного поощр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Д – количество поступивших на рассмотрение лиц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Д – количество просроченных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е учитываются факты невыполнения документов с установленным сроком исполнения, поступивших в день либо после установленного срока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поступлении поручений, исполнение которых требует проведения большого объёма работы, а установленные сроки исполнения которых являются минимальными и не позволяют исполнить поручения в полном объёме, направляются промежуточные ответы </w:t>
        <w:br/>
        <w:t xml:space="preserve">с имеющейся на данный момент информацией в сроки, указанные в документе, с просьбой о продлении сроков либо с уведомлением </w:t>
        <w:br/>
        <w:t>о том, что ответ будет направлен в иной срок.</w:t>
      </w:r>
      <w:r>
        <w:br w:type="page"/>
      </w:r>
    </w:p>
    <w:p>
      <w:pPr>
        <w:pStyle w:val="Normal"/>
        <w:ind w:left="8640" w:firstLine="2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640" w:firstLine="2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8640" w:firstLine="2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</w:t>
        <w:br/>
        <w:t>их приме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Информация об исполнительской дисциплине за ______________ месяц </w:t>
        <w:br/>
        <w:t xml:space="preserve">для выплаты ежемесячного денежного поощрения (далее – ЕДП) муниципальным </w:t>
        <w:br/>
        <w:t xml:space="preserve">служащим, замещающим должности муниципальной службы, учреждаемые </w:t>
        <w:br/>
        <w:t>для выполнения функции «специалист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80"/>
        <w:gridCol w:w="738"/>
        <w:gridCol w:w="792"/>
        <w:gridCol w:w="625"/>
        <w:gridCol w:w="761"/>
        <w:gridCol w:w="868"/>
        <w:gridCol w:w="619"/>
        <w:gridCol w:w="870"/>
        <w:gridCol w:w="1418"/>
        <w:gridCol w:w="1560"/>
        <w:gridCol w:w="1559"/>
        <w:gridCol w:w="1417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снижения ЕДП за 1 нарушени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числение процента снижения ЕД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сцип-линарное взыск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алобы </w:t>
              <w:br/>
              <w:t>на работника, в ходе рассмотрения которых подтвержда-ется нарушение прав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прави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утреннего трудового распоряд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ачественная подготовка документов </w:t>
              <w:br/>
              <w:t>или информации (запросы органов государствен-ной власти, запросы органов местного самоуправле-ния, протесты, представления прокурора, письменные поручения непосредствен-ного или вышестоящего руководителя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нарушений, выявленных контрольно- счетной палатой или контрольно-ревизионным управлением по результатам проводимых проверок, </w:t>
              <w:br/>
              <w:t>и допущенных непосредст-венно самим работником либо работниками, находящимися в его подч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рушение срока подготовки проектов ответов </w:t>
              <w:br/>
              <w:t xml:space="preserve">на обращения граждан, организаций и представле-ния их </w:t>
              <w:br/>
              <w:t>на подпись руководи-тел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рушение срока согласования проектов муниципаль-ных правовых актов </w:t>
              <w:br/>
              <w:t xml:space="preserve">(при наличии данной должностной обязанности </w:t>
              <w:br/>
              <w:t>в должностной инстр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срока согласования муниципаль-ных контра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 данной должностной обязанности </w:t>
              <w:br/>
              <w:t>в должностной инструк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рушения требований законода-тельства, муниципаль-ных правовых актов </w:t>
              <w:br/>
              <w:t>по срокам (работа по письменному поручению непосредст-венного руководи-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выполне-ние документов с установ-ленными сроками исполнения (запросы органов государст-венной власти, протесты, представ-ления прокурора, письменные поручения непосредст-венного или вышесто-ящего руководи-теля)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, 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13" w:name="sub_301"/>
      <w:bookmarkEnd w:id="13"/>
      <w:r>
        <w:rPr>
          <w:bCs/>
          <w:color w:val="26282F"/>
          <w:sz w:val="24"/>
          <w:szCs w:val="24"/>
        </w:rPr>
        <w:t>Примечания</w:t>
      </w:r>
      <w:r>
        <w:rPr>
          <w:sz w:val="24"/>
          <w:szCs w:val="24"/>
        </w:rPr>
        <w:t xml:space="preserve"> к приложен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301"/>
      <w:bookmarkStart w:id="15" w:name="sub_301"/>
      <w:bookmarkEnd w:id="15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е заполняются показатели нарушения (невыполнения) критерия 2 – 10, если за данное нарушение (невыполнение) критерия примене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bookmarkStart w:id="16" w:name="sub_1302"/>
      <w:bookmarkEnd w:id="16"/>
      <w:r>
        <w:rPr>
          <w:sz w:val="24"/>
          <w:szCs w:val="24"/>
        </w:rPr>
        <w:t xml:space="preserve">2. Процент снижения денежного поощрения по показателям 6 – 10 информации об исполнительской дисциплине исчисляется </w:t>
        <w:br/>
        <w:t xml:space="preserve">как соотношение в процентах (%) количества просроченных документов к количеству поступивших документов в соответствии </w:t>
        <w:br/>
        <w:t>со следующей формуло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302"/>
      <w:bookmarkStart w:id="18" w:name="sub_1302"/>
      <w:bookmarkEnd w:id="18"/>
    </w:p>
    <w:p>
      <w:pPr>
        <w:pStyle w:val="Normal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1123950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С – процент снижения ежемесячного денежного поощр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Д – количество поступивших на рассмотрение лиц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Д – количество просроченных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е учитываются факты невыполнения документов с установленным сроком исполнения, поступивших в день либо после установленного срока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поступлении поручений, исполнение которых требует проведения большого объёма работы, а установленные сроки исполнения которых являются минимальными и не позволяют исполнить поручения в полном объёме, направляются промежуточные ответы </w:t>
        <w:br/>
        <w:t xml:space="preserve">с имеющейся на данный момент информацией в сроки, указанные в документе, с просьбой о продлении сроков, либо с уведомлением </w:t>
        <w:br/>
        <w:t>о том, что ответ будет направлен в иной срок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right="-852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6521" w:right="-852" w:firstLine="28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решению Думы города</w:t>
      </w:r>
    </w:p>
    <w:p>
      <w:pPr>
        <w:pStyle w:val="Normal"/>
        <w:widowControl w:val="false"/>
        <w:autoSpaceDE w:val="false"/>
        <w:ind w:left="6521" w:right="-852" w:firstLine="283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от </w:t>
      </w:r>
      <w:r>
        <w:rPr>
          <w:rFonts w:cs="Arial"/>
          <w:sz w:val="28"/>
          <w:szCs w:val="28"/>
          <w:u w:val="single"/>
        </w:rPr>
        <w:t>02.11.2017</w:t>
      </w:r>
      <w:r>
        <w:rPr>
          <w:rFonts w:cs="Arial"/>
          <w:sz w:val="28"/>
          <w:szCs w:val="28"/>
        </w:rPr>
        <w:t xml:space="preserve"> № </w:t>
      </w:r>
      <w:r>
        <w:rPr>
          <w:rFonts w:cs="Arial"/>
          <w:sz w:val="28"/>
          <w:szCs w:val="28"/>
          <w:u w:val="single"/>
        </w:rPr>
        <w:t>189-</w:t>
      </w:r>
      <w:r>
        <w:rPr>
          <w:rFonts w:cs="Arial"/>
          <w:sz w:val="28"/>
          <w:szCs w:val="28"/>
          <w:u w:val="single"/>
          <w:lang w:val="en-US"/>
        </w:rPr>
        <w:t>VI</w:t>
      </w:r>
      <w:r>
        <w:rPr>
          <w:rFonts w:cs="Arial"/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right="-450" w:hanging="0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autoSpaceDE w:val="false"/>
        <w:ind w:left="482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ind w:left="4820" w:right="-2" w:hanging="0"/>
        <w:jc w:val="both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не снятых ко дню выплаты денежного поощрен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дисциплинарных взысканий, применённых к муниципальному служащему </w:t>
        <w:br/>
        <w:t>в квартале, за который выплачивается денежное поощр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цент снижения денежного поощрения </w:t>
              <w:br/>
              <w:t>по результатам работы за кварта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исциплинарных взыск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денежного поощр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зыск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0 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2:00Z</dcterms:created>
  <dc:creator>1</dc:creator>
  <dc:description/>
  <cp:keywords/>
  <dc:language>en-US</dc:language>
  <cp:lastModifiedBy>Таран Людмила Равильевна</cp:lastModifiedBy>
  <cp:lastPrinted>2017-11-03T12:08:00Z</cp:lastPrinted>
  <dcterms:modified xsi:type="dcterms:W3CDTF">2017-11-03T07:14:00Z</dcterms:modified>
  <cp:revision>111</cp:revision>
  <dc:subject/>
  <dc:title>Проект вносится</dc:title>
</cp:coreProperties>
</file>