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Принято Думой города 03 февраля 2016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21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ind w:left="57" w:right="5244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20.06.2013 </w:t>
        <w:br/>
        <w:t>№ 345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равилах благоустройства территории города Сургута»</w:t>
      </w:r>
    </w:p>
    <w:p>
      <w:pPr>
        <w:pStyle w:val="Normal"/>
        <w:spacing w:lineRule="atLeas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решением Управления Федеральной антимонопольной службы по Ханты-Мансийскому автономному округу – Югре от 31.03.2015 № 05-06/ТВ-1679, во исполнение предписания Управления Федеральной антимонопольной службы по Ханты-Мансийскому автономному округу – Югре от 31.03.2015 № 05-06/ТВ-1681 Дума города РЕШИЛА: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нести в решение Думы города</w:t>
      </w:r>
      <w:bookmarkStart w:id="0" w:name="sub_1"/>
      <w:r>
        <w:rPr>
          <w:rFonts w:eastAsia="Times New Roman"/>
          <w:szCs w:val="28"/>
          <w:lang w:eastAsia="ru-RU"/>
        </w:rPr>
        <w:t xml:space="preserve"> от 20.06.2013 № 345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Правилах благоустройства территории города Сургута» (в редакции </w:t>
        <w:br/>
        <w:t xml:space="preserve">от 07.05.2015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697-V ДГ</w:t>
        </w:r>
      </w:hyperlink>
      <w:r>
        <w:rPr>
          <w:rFonts w:eastAsia="Times New Roman"/>
          <w:szCs w:val="28"/>
          <w:lang w:eastAsia="ru-RU"/>
        </w:rPr>
        <w:t>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пункты 1, 2, 3 части 9.9.28 статьи 9.9 приложения к решению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пункты 1, 2 части 9.9.29 статьи 9.9 приложения к решению признать утратившими силу.</w:t>
      </w:r>
    </w:p>
    <w:p>
      <w:pPr>
        <w:pStyle w:val="Normal"/>
        <w:ind w:right="5243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End w:id="0"/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78E80287977E446C12779524665DABA15F4A67BF60306514F2998DDF13127B2230A2CC5EE7B92DDCA38E6FJDo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Кочура Ирина Алексеевна</cp:lastModifiedBy>
  <cp:lastPrinted>2012-01-20T15:25:00Z</cp:lastPrinted>
  <dcterms:modified xsi:type="dcterms:W3CDTF">2016-02-03T06:56:00Z</dcterms:modified>
  <cp:revision>19</cp:revision>
  <dc:subject/>
  <dc:title/>
</cp:coreProperties>
</file>