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9 мая 2019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38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ассмотрев результаты публичных слушаний, заключение Уставной комиссии, Дума города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</w:t>
        <w:br/>
        <w:t>от 29.11.2018 № 35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, изменения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</w:t>
        <w:tab/>
        <w:t>Администрации города опубликовать настоящее решение после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выполнением настоящего решения возложить </w:t>
        <w:br/>
        <w:t>на депутата Думы города Бруслиновского И.П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54"/>
      </w:tblGrid>
      <w:tr>
        <w:trPr/>
        <w:tc>
          <w:tcPr>
            <w:tcW w:w="4778" w:type="dxa"/>
            <w:tcBorders/>
          </w:tcPr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ind w:left="459" w:right="34" w:firstLine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6096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096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20"/>
          <w:tab w:val="left" w:pos="6096" w:leader="none"/>
        </w:tabs>
        <w:ind w:firstLine="595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8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в Устав муниципального образования городской округ город Сургут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40 пункта 1 статьи 7 после слова «прав» дополнить словами «коренных малочисленных народов и други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ункте 1 статьи 38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9 слово «жалобы» заменить словом «обращ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0) незамедлительно извещает федеральные органы исполнительной власти, осуществляющие контроль за качеством и безопасностью товаров (работ, услуг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ункте 2 статьи 40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</w:t>
      </w:r>
      <w:r>
        <w:rPr>
          <w:sz w:val="28"/>
          <w:szCs w:val="28"/>
          <w:shd w:fill="FFFFFF" w:val="clear"/>
        </w:rPr>
        <w:t xml:space="preserve"> подпункте 25 слова «жилых помещений» заменить словами «помещений в многоквартирном дом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дополнить подпунктом 89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9) принимает решение о признании садового дома жилым домом </w:t>
        <w:br/>
        <w:t>или жилого дома садовым домом либо об отказе в признании садового дома жилым домом или жилого дома садовым домом в порядке, установленном Правительством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подпункте 45 пункта 2 статьи 41 после слова «прав» дополнить словами «коренных малочисленных народов и других»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5-22T16:06:00Z</cp:lastPrinted>
  <dcterms:modified xsi:type="dcterms:W3CDTF">2019-06-05T05:26:00Z</dcterms:modified>
  <cp:revision>115</cp:revision>
  <dc:subject/>
  <dc:title>О предоставлении отпуска</dc:title>
</cp:coreProperties>
</file>