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4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4"/>
        </w:rPr>
        <w:t xml:space="preserve">О внесении изменений в решение городской Думы от 28.02.2006 </w:t>
        <w:br/>
        <w:t>№ 575-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I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</w:t>
        <w:br/>
        <w:t>на территории города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>заслушав информацию Администрации города, Дума города РЕШИЛ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нести в решение городской Думы от 28.02.2006 № 575-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 xml:space="preserve">I ГД </w:t>
        <w:br/>
        <w:t xml:space="preserve">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(в редакции от 02.10.2014 </w:t>
        <w:br/>
        <w:t>№ 568-</w:t>
      </w:r>
      <w:r>
        <w:rPr>
          <w:sz w:val="28"/>
          <w:szCs w:val="24"/>
          <w:lang w:val="en-US"/>
        </w:rPr>
        <w:t>V</w:t>
      </w:r>
      <w:r>
        <w:rPr>
          <w:sz w:val="28"/>
          <w:szCs w:val="24"/>
        </w:rPr>
        <w:t>ДГ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1)</w:t>
        <w:tab/>
        <w:t xml:space="preserve">исключить из преамбулы решения слова «(с изменениями </w:t>
        <w:br/>
        <w:t>от 19 июня, 12 августа, 28, 29, 30 декабря 2004 года, 18 апреля, 29 июня, 21 июля, 12 октября, 27, 31 декабря 2005 года, 2 февраля 2006 года)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части 4 статьи 2 приложения к решению исключить слова </w:t>
        <w:br/>
        <w:t xml:space="preserve">«3) метод сравнения аналогов», «2) метод сравнения аналогов, который применяется при установлении тарифов на услуги (работы) субъекта ценообразования, осуществляющего регулируемую деятельность </w:t>
        <w:br/>
        <w:t>в условиях, сопоставимых с осуществлением аналогичной деятельности другими организациями, при соблюдении определённых технических параметров. Метод сравнения аналогов применяется при невозможности использования методов экономически обоснованных расходов и индексации тарифов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3)</w:t>
        <w:tab/>
        <w:t>исключить пункт 3 части 2 статьи 4 приложения к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697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5-31T10:16:00Z</cp:lastPrinted>
  <dcterms:modified xsi:type="dcterms:W3CDTF">2019-06-05T04:59:00Z</dcterms:modified>
  <cp:revision>100</cp:revision>
  <dc:subject/>
  <dc:title>О предоставлении отпуска</dc:title>
</cp:coreProperties>
</file>