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42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шение Думы города от 27.12.2013         № 454-V ДГ «О дополнительной мере социальной поддержки обучающихся муниципальных образовательных учреждений»</w:t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</w:rPr>
          <w:t>статьёй 20</w:t>
        </w:r>
      </w:hyperlink>
      <w:r>
        <w:rPr>
          <w:color w:val="000000"/>
          <w:sz w:val="28"/>
          <w:szCs w:val="28"/>
        </w:rPr>
        <w:t xml:space="preserve"> Федерального закона от 06.10.2003                    № 131-ФЗ «Об общих принципах организации местного самоуправления                    в Российской Федерации», </w:t>
      </w:r>
      <w:hyperlink r:id="rId4">
        <w:r>
          <w:rPr>
            <w:rStyle w:val="InternetLink"/>
            <w:color w:val="000000"/>
            <w:sz w:val="28"/>
          </w:rPr>
          <w:t>подпунктом 48 пункта 2 статьи 31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ской округ город Сургут Ханты-Мансийского автономного округа – Югры, в целях обеспечения транспортной доступности муниципальных образовательных учреждений </w:t>
        <w:br/>
        <w:t xml:space="preserve">по месту жительства для обучающихся начальных классов, проживающих </w:t>
        <w:br/>
        <w:t>в 38, 39, 40, 41, 42 микрорайонах города, Дума города РЕШИЛ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709" w:leader="none"/>
          <w:tab w:val="left" w:pos="993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города от 27.12.2013 № 454-V ДГ                  «О дополнительной мере социальной поддержки обучающихся муниципальных образовательных учреждений» (в редакции от 25.12.2018               № 385-VI ДГ) изменение, изложив приложение к решению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, но не ранее 01.09.2019.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left="11225" w:hanging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9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10942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6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2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ловия предоставления дополнительной меры социальной поддерж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7"/>
        <w:gridCol w:w="2835"/>
        <w:gridCol w:w="32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лучателей меры социальной поддержк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 обучения </w:t>
              <w:br/>
              <w:t>(муниципальные общеобразовательные учреждения средние общеобразовательные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иод предоставления </w:t>
              <w:br/>
              <w:t>меры социальной поддержки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чающиеся муниципальных образовательных учреждений</w:t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ёлок ПСО-3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СМП-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учебного года, за исключением каникулярных дней, актированных дней </w:t>
              <w:br/>
              <w:t xml:space="preserve">и дней карантина </w:t>
              <w:br/>
              <w:t>в муниципальном образовательном учреж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ёлок Снеж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Ю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(ул. Саянская, 9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Александра Усольцева (д. 12, 13, 14, 15, 16, 19, 25, 26, 30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емена Билецкого (д. 1, 2, 4, 6, 12, 12/1, 14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Тюменский тракт (д. 2, 4, 6/1, 8, 10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ица Есенина (д. 2, 4, 6, 8, 10, 12, 12/1, 14, 14/1, 14/2, 16, 16/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ылова (д. 26, 30, 32, 36, 38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ербный проезд (д. 1, 2, 3, 4, 5, 6, 7, 8, 10, 12, 14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Земляничный проезд (д. 2, 3, 4, 5, 6, 7, 8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счаный проезд (д. 1, 2, 3, 4, 5, 6, 7, 8, 9, 10, 11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есенний проезд (д. 1, 2, 3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чтовый проезд (д. 1, 2, 3, 4, 5, 6,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(ул. Мечникова, 5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ля учащихся начальных классо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ёлок Звёзд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Лун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аёжны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Лесн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Чернореченски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Рассвет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Чистые пруд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Родничо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Авиатор-34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Крылья Сургут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Кооператор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Дорожни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Энергетик 2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Энергостроитель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Заречны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Полиме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Прибреж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Прибрежный 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Прибрежный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имени Геннадия Федотовича Пономаре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ёлок Фин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едровый-1 (для обучающихся 7-11 классов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едровый-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Искр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Хвойна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4         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ающиеся муниципальных образовательных учреждений</w:t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ёлок ПСО-34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СМП-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функционирования лагеря с дневным пребыванием детей на базе муниципального образовательного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ёлок Сне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Ю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 (ул. Саянская, 9а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ёлок Звёзд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Лун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аё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Лесн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Черноречен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Рассве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Чистые пруд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Родничо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Авиатор-34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Крылья Сургут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Кооперато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Дорожник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Энергетик 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Энергостроитель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Зареч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Полимер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Прибрежны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Прибрежный 2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Прибрежный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имени Геннадия Федотовича Пономаре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ёлок Финс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ёлок Кедровый-1 (для обучающихся 7 – 11 класс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Кедровый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Искр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Хвойная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58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A0489F1182CBB28A7982BD55F6ABFC736BD9103F67541391EAE3E769F4F14EE4931CD74271795C42UFJ" TargetMode="External"/><Relationship Id="rId4" Type="http://schemas.openxmlformats.org/officeDocument/2006/relationships/hyperlink" Target="consultantplus://offline/ref=89934E2516D5282E3E25C173C936881964C0F8E279509886226D3C0445E67F51C40023505ADC4A52A9A10850U4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31T09:43:00Z</cp:lastPrinted>
  <dcterms:modified xsi:type="dcterms:W3CDTF">2019-06-05T05:02:00Z</dcterms:modified>
  <cp:revision>90</cp:revision>
  <dc:subject/>
  <dc:title>О предоставлении отпуска</dc:title>
</cp:coreProperties>
</file>