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апрел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6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20"/>
          <w:tab w:val="left" w:pos="4253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от 27.04.2006 </w:t>
        <w:br/>
        <w:t>№ 10-IV ДГ «О Регламенте Думы города Сургута»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муниципальных правовых актов Думы города, руководствуясь подпунктом 43 пункта 2 статьи 31 Устава муниципального образования городской округ город Сургут </w:t>
        <w:br/>
        <w:t>Ханты-Мансийского автономного округа – Югры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27.04.2006 № 10-IV ДГ </w:t>
        <w:br/>
        <w:t xml:space="preserve">«О Регламенте Думы города Сургута» (в редакции от 30.06.2015 </w:t>
        <w:br/>
        <w:t xml:space="preserve">№ 743-V ДГ) изменен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left="5760" w:firstLine="194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760" w:firstLine="194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firstLine="19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т </w:t>
      </w:r>
      <w:r>
        <w:rPr>
          <w:sz w:val="28"/>
          <w:szCs w:val="28"/>
          <w:u w:val="single"/>
        </w:rPr>
        <w:t>26.04.2016</w:t>
      </w:r>
      <w:r>
        <w:rPr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86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решение Думы города от 27.04.2006 № 10-IV ДГ </w:t>
        <w:br/>
        <w:t>«О Регламенте Думы города Сургута»</w:t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ab/>
        <w:t>1. В части 1 статьи 5 приложения к решению:</w:t>
      </w:r>
    </w:p>
    <w:p>
      <w:pPr>
        <w:pStyle w:val="Style20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>1) в пункте 6</w:t>
      </w:r>
      <w:r>
        <w:rPr>
          <w:vertAlign w:val="superscript"/>
        </w:rPr>
        <w:t>1</w:t>
      </w:r>
      <w:r>
        <w:rPr/>
        <w:t xml:space="preserve"> слова «не имеющие нормативного характера» исключить;</w:t>
      </w:r>
    </w:p>
    <w:p>
      <w:pPr>
        <w:pStyle w:val="Style20"/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>2) п</w:t>
      </w:r>
      <w:r>
        <w:rPr>
          <w:rFonts w:eastAsia="Calibri"/>
          <w:lang w:eastAsia="en-US"/>
        </w:rPr>
        <w:t>ункт 10 изложить в следующей редакции:</w:t>
      </w:r>
    </w:p>
    <w:p>
      <w:pPr>
        <w:pStyle w:val="Style20"/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ab/>
        <w:t>«10) организует приём граждан по личным вопросам, рассмотрение обращений граждан, объединений граждан, в том числе юридических лиц, депутатами Думы».</w:t>
      </w:r>
    </w:p>
    <w:p>
      <w:pPr>
        <w:pStyle w:val="Style20"/>
        <w:tabs>
          <w:tab w:val="clear" w:pos="720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ab/>
        <w:t>2. В части 1 статьи 6 приложения к решению после слова «избирается» дополнить словом «(избираются)».</w:t>
      </w:r>
    </w:p>
    <w:p>
      <w:pPr>
        <w:pStyle w:val="Style20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Часть 7 статьи 11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7.</w:t>
        <w:tab/>
        <w:t xml:space="preserve">По решению Председателя Думы города или заместителя Председателя Думы города проводится совместное заседание постоянных комитетов. </w:t>
      </w:r>
      <w:r>
        <w:rPr>
          <w:sz w:val="28"/>
          <w:szCs w:val="28"/>
        </w:rPr>
        <w:t>На совместных заседаниях постоянных комитетов председательствует Председатель Думы или заместитель Председателя Ду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татье 18 приложения к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части 2 слова «в случаях, установленных подпунктами 1, 3, 4, 5, 6, 7, 10, 11 пункта 7 статьи 30 Устава города» заменить словами «в случаях, установленных подпунктами 1, 3, 4, 5, 6, 7, 10 пункта 7 статьи 30 Устав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 xml:space="preserve">Полномочия депутата Думы в случаях, предусмотренных </w:t>
        <w:br/>
      </w:r>
      <w:hyperlink r:id="rId4">
        <w:r>
          <w:rPr>
            <w:rStyle w:val="InternetLink"/>
            <w:sz w:val="28"/>
            <w:szCs w:val="28"/>
          </w:rPr>
          <w:t>статьёй 13.1</w:t>
        </w:r>
      </w:hyperlink>
      <w:r>
        <w:rPr>
          <w:sz w:val="28"/>
          <w:szCs w:val="28"/>
        </w:rPr>
        <w:t xml:space="preserve"> Федерального закона от 25.12.2008 № 273-ФЗ </w:t>
        <w:br/>
        <w:t>«О противодействии коррупции», прекращаются с момента принятия решения Думы об освобождении от должности в связи с утратой дове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асть 2 статьи 23 приложения к решению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 о включении вопроса в проект календарного плана работы Думы должно содержать обоснование рассмотрения данного вопроса».</w:t>
      </w:r>
    </w:p>
    <w:p>
      <w:pPr>
        <w:pStyle w:val="ConsPlusNormal"/>
        <w:ind w:firstLine="720"/>
        <w:jc w:val="both"/>
        <w:rPr/>
      </w:pPr>
      <w:r>
        <w:rPr/>
        <w:t>6. Часть 1 статьи 24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bookmarkStart w:id="0" w:name="sub_1000"/>
      <w:r>
        <w:rPr>
          <w:sz w:val="28"/>
          <w:szCs w:val="28"/>
        </w:rPr>
        <w:t>«1.</w:t>
        <w:tab/>
        <w:t xml:space="preserve">Очередные заседания Думы проводятся в соответствии </w:t>
        <w:br/>
        <w:t xml:space="preserve">с календарным планом работы Думы, но не реже одного раза в месяц. Председатель Думы издаёт постановление о плане работы Думы </w:t>
        <w:br/>
        <w:t>на очередной месяц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Абзац третий части 1 статьи 35 </w:t>
      </w:r>
      <w:r>
        <w:rPr>
          <w:rFonts w:eastAsia="Calibri"/>
          <w:sz w:val="28"/>
          <w:szCs w:val="28"/>
          <w:lang w:eastAsia="en-US"/>
        </w:rPr>
        <w:t xml:space="preserve">приложения к решению изложить </w:t>
        <w:br/>
        <w:t xml:space="preserve">в следующей редакци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Решения счётной комиссии оформляются протоколами. Бюллетени для тайного голосования изготавливаются под контролем счётной комиссии по установленной ею форме и в определённом количестве, содержат необходимую для голосования информацию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В части 3 статьи 37 приложения к решению после слов «открытых заседаний Думы города» дополнить словами «депутатских слушаний, заседаний постоянных комитетов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9. В части 2 статьи 42 приложения к решению после слов «принимается в целом» дополнить словами «либо в целом с учётом поправок соответственно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 Часть 3 статьи 43 приложения к решению дополнить пунктом 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</w:t>
        <w:tab/>
      </w:r>
      <w:r>
        <w:rPr>
          <w:sz w:val="28"/>
          <w:szCs w:val="28"/>
        </w:rPr>
        <w:t>об освобождении от должности лица, замещающего муниципальную должность, в связи с утратой доверия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1. Часть 5 статьи 44 приложения к решению дополнить пунктом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«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вобождение от должности лица, замещающего муниципальную должность, в связи с утратой доверия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 Часть 1 статьи 56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«1.</w:t>
      </w:r>
      <w:r>
        <w:rPr>
          <w:sz w:val="28"/>
          <w:szCs w:val="28"/>
        </w:rPr>
        <w:t xml:space="preserve"> Предложения, заявления и жалобы граждан, </w:t>
      </w:r>
      <w:r>
        <w:rPr>
          <w:rFonts w:eastAsia="Calibri"/>
          <w:sz w:val="28"/>
          <w:szCs w:val="28"/>
          <w:lang w:eastAsia="en-US"/>
        </w:rPr>
        <w:t xml:space="preserve">объединений граждан, в том числе юридических лиц </w:t>
      </w:r>
      <w:r>
        <w:rPr>
          <w:sz w:val="28"/>
          <w:szCs w:val="28"/>
        </w:rPr>
        <w:t xml:space="preserve">(далее – обращения), подаются депутату </w:t>
        <w:br/>
        <w:t>в письменной фор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0094.0" TargetMode="External"/><Relationship Id="rId4" Type="http://schemas.openxmlformats.org/officeDocument/2006/relationships/hyperlink" Target="consultantplus://offline/ref=10C986FF4193F72AA2C65C73471735F7FDBAD3DFC3B7B9C2087C662C7A8B70AEEE250E81q2aB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33:00Z</dcterms:created>
  <dc:creator>Mashburo</dc:creator>
  <dc:description/>
  <cp:keywords/>
  <dc:language>en-US</dc:language>
  <cp:lastModifiedBy>Ткачева Юлия Сергеевна</cp:lastModifiedBy>
  <cp:lastPrinted>2016-04-22T15:45:00Z</cp:lastPrinted>
  <dcterms:modified xsi:type="dcterms:W3CDTF">2016-04-27T09:41:00Z</dcterms:modified>
  <cp:revision>26</cp:revision>
  <dc:subject/>
  <dc:title>О приеме на работу</dc:title>
</cp:coreProperties>
</file>