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апрел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6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rFonts w:eastAsia="Times New Roman"/>
          <w:szCs w:val="20"/>
          <w:lang w:eastAsia="ru-RU"/>
        </w:rPr>
        <w:t xml:space="preserve">О Порядке освобождения </w:t>
        <w:br/>
        <w:t xml:space="preserve">от должности лиц, замещающих муниципальные должности </w:t>
      </w:r>
      <w:r>
        <w:rPr>
          <w:rFonts w:eastAsia="Times New Roman"/>
          <w:szCs w:val="28"/>
          <w:lang w:eastAsia="ru-RU"/>
        </w:rPr>
        <w:t xml:space="preserve">в органах местного самоуправления городского округа город Сургут, </w:t>
        <w:br/>
        <w:t>в связи с утратой доверия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25.12.2008 № 273-ФЗ </w:t>
        <w:br/>
        <w:t xml:space="preserve">«О противодействии коррупции» (в редакции от 15.02.2016), Федеральным законом от 06.10.2003 № 131-ФЗ «Об общих принципах организации местного самоуправления в Российской Федерации» (в редакции </w:t>
        <w:br/>
        <w:t>от 15.02.2016), статьёй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дить Порядок освобождения от должности лиц, замещающих муниципальные должности в органах местного самоуправления городского округа город Сургут, в связи с утратой доверия согласно приложению. 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5</w:t>
            </w:r>
            <w:r>
              <w:rPr/>
              <w:t xml:space="preserve">» </w:t>
            </w:r>
            <w:r>
              <w:rPr>
                <w:u w:val="single"/>
              </w:rPr>
              <w:t>апреля</w:t>
            </w:r>
            <w:r>
              <w:rPr/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 xml:space="preserve">«26» </w:t>
            </w:r>
            <w:r>
              <w:rPr>
                <w:u w:val="single"/>
              </w:rPr>
              <w:t>апреля</w:t>
            </w:r>
            <w:r>
              <w:rPr/>
              <w:t xml:space="preserve"> 2016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w:r>
        <w:br w:type="page"/>
      </w:r>
    </w:p>
    <w:p>
      <w:pPr>
        <w:pStyle w:val="Normal"/>
        <w:ind w:left="5954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rFonts w:eastAsia="Times New Roman"/>
          <w:bCs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/>
            <w:bCs/>
            <w:szCs w:val="28"/>
            <w:lang w:eastAsia="ru-RU"/>
          </w:rPr>
          <w:t>решению</w:t>
        </w:r>
      </w:hyperlink>
      <w:r>
        <w:rPr>
          <w:rFonts w:eastAsia="Times New Roman"/>
          <w:bCs/>
          <w:szCs w:val="28"/>
          <w:lang w:eastAsia="ru-RU"/>
        </w:rPr>
        <w:t xml:space="preserve"> Думы города 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6.04.2016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szCs w:val="28"/>
          <w:u w:val="single"/>
        </w:rPr>
        <w:t>86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szCs w:val="28"/>
          <w:lang w:eastAsia="ru-RU"/>
        </w:rPr>
        <w:t xml:space="preserve">Порядок освобождения от должности лиц, </w:t>
        <w:br/>
        <w:t>замещающих муниципальные должности в органах местного самоуправления городского округа город Сургут, в связи с утратой доверия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 xml:space="preserve"> Порядок освобождения от должности лиц, замещающих муниципальные должности в органах местного самоуправления городского округа город Сургут, в связи с утратой доверия распространяется на лиц, замещающих муниципальные должности в органах местного самоуправления муниципального образования городской округ город Сургут (далее – лицо, замещающее муниципальную должность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2.</w:t>
        <w:tab/>
        <w:t xml:space="preserve"> Лицо, замещающее муниципальную должность, подлежит освобождению от должности в связи с утратой доверия в случаях, предусмотренных частью 3 статьи 7.1,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статьёй 13.1</w:t>
        </w:r>
      </w:hyperlink>
      <w:r>
        <w:rPr>
          <w:rFonts w:eastAsia="Times New Roman"/>
          <w:szCs w:val="28"/>
          <w:lang w:eastAsia="ru-RU"/>
        </w:rPr>
        <w:t xml:space="preserve"> Федерального закона </w:t>
        <w:br/>
        <w:t>от 25.12.2008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3. Решение об освобождении от должности в связи с утратой доверия принимается Думой города на основании поступившего в Думу города протокола, содержащего материалы о соблюдении лицом, замещающим муниципальную должность, ограничений, запретов и исполнении </w:t>
        <w:br/>
        <w:t xml:space="preserve">им обязанностей, установленных Федеральным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законом</w:t>
        </w:r>
      </w:hyperlink>
      <w:r>
        <w:rPr>
          <w:rFonts w:eastAsia="Times New Roman"/>
          <w:szCs w:val="28"/>
          <w:lang w:eastAsia="ru-RU"/>
        </w:rPr>
        <w:t xml:space="preserve"> от 25.12.2008 </w:t>
        <w:br/>
        <w:t xml:space="preserve">№ 273-ФЗ «О противодействии коррупции» и другими федеральными законами, в порядке, установленном 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статьями 40</w:t>
        </w:r>
      </w:hyperlink>
      <w:r>
        <w:rPr>
          <w:rFonts w:eastAsia="Times New Roman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eastAsia="Times New Roman"/>
            <w:szCs w:val="28"/>
            <w:lang w:eastAsia="ru-RU"/>
          </w:rPr>
          <w:t>74.1</w:t>
        </w:r>
      </w:hyperlink>
      <w:r>
        <w:rPr>
          <w:rFonts w:eastAsia="Times New Roman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1)</w:t>
        <w:tab/>
        <w:t xml:space="preserve"> межведомственного совета при Главе города Сургута </w:t>
        <w:br/>
        <w:t xml:space="preserve">по противодействию коррупции – в отношении Главы города, </w:t>
        <w:br/>
        <w:t>Председателя Думы город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 xml:space="preserve"> комиссии при Думе города по противодействию коррупции – </w:t>
        <w:br/>
        <w:t>в отношении иных депутатов Думы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 Освобождение от должности (удаление в отставку) Главы города </w:t>
        <w:br/>
        <w:t xml:space="preserve">в связи с утратой доверия осуществляется в порядке, установленном </w:t>
        <w:br/>
        <w:t>статьё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5.</w:t>
        <w:tab/>
        <w:t xml:space="preserve">Решение Думы города об освобождении от должности иного лица, замещающего муниципальную должность, в связи с утратой доверия принимается тайным голосованием и считается принятым в случае, </w:t>
        <w:br/>
        <w:t xml:space="preserve">если за него проголосовало не менее 2/3 от установленной численности депутатов Думы гор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</w:t>
        <w:tab/>
        <w:t xml:space="preserve">Вопрос об освобождении от должности лица, замещающего муниципальную должность, рассматривается на заседании Думы </w:t>
        <w:br/>
        <w:t xml:space="preserve">в его присутствии с обязательным предоставлением ему слова для выступления либо по заявлению последнего, оформленному в письменной форме, – в его отсутствие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.</w:t>
        <w:tab/>
        <w:t xml:space="preserve">При рассмотрении вопроса об освобождении от должности лица, замещающего муниципальную должность, в связи с утратой доверия учитываются характер совершё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</w:t>
        <w:br/>
        <w:t xml:space="preserve">о предотвращении или об урегулировании конфликта интересов </w:t>
        <w:br/>
        <w:t>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.</w:t>
        <w:tab/>
        <w:t>Вопрос об освобождении от должности лица, замещающего муниципальную должность, в связи с утратой доверия должен быть рассмотрен не позднее одного месяца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, а также времени проведения проверки, со дня поступления материалов 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</w:t>
        <w:tab/>
        <w:t xml:space="preserve"> межведомственный совет при Главе города Сургута </w:t>
        <w:br/>
        <w:t xml:space="preserve">по противодействию коррупции – в отношении Главы города, </w:t>
        <w:br/>
        <w:t>Председателя Думы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 xml:space="preserve"> комиссию при Думе города по противодействию коррупции – </w:t>
        <w:br/>
        <w:t xml:space="preserve">в отношении иных депутатов Думы город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вобождение от должности лица, замещающего муниципальную должность, в связи с утратой доверия должно быть осуществлено не позднее шести месяцев со дня поступления результатов провер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.</w:t>
        <w:tab/>
        <w:t xml:space="preserve">В решении Думы города об освобождении от должности лица, замещающего муниципальную должность, в связи с утратой доверия должны быть указаны основание (соответствующий пункт </w:t>
      </w:r>
      <w:hyperlink r:id="rId7">
        <w:r>
          <w:rPr>
            <w:rStyle w:val="InternetLink"/>
            <w:rFonts w:eastAsia="Times New Roman"/>
            <w:szCs w:val="28"/>
            <w:lang w:eastAsia="ru-RU"/>
          </w:rPr>
          <w:t>статьи 13.1</w:t>
        </w:r>
      </w:hyperlink>
      <w:r>
        <w:rPr>
          <w:rFonts w:eastAsia="Times New Roman"/>
          <w:szCs w:val="28"/>
          <w:lang w:eastAsia="ru-RU"/>
        </w:rPr>
        <w:t xml:space="preserve"> Федерального закона от 25.12.2008 № 273-ФЗ «О противодействии коррупции»), допущенное коррупционное правонарушение, а также реквизиты нормативных правовых актов, положения которых наруше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.</w:t>
        <w:tab/>
        <w:t xml:space="preserve">Копия решения Думы города об освобождении от должности </w:t>
        <w:br/>
        <w:t xml:space="preserve">в связи с утратой доверия лица, замещающего муниципальную должность, вручается указанному лицу под роспись в течение трёх дней </w:t>
        <w:br/>
        <w:t xml:space="preserve">со дня вступления в силу соответствующего решения Думы города </w:t>
        <w:br/>
        <w:t>или направляется по почте заказным письмо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. Лицо, замещающее муниципальную должность, вправе обжаловать решение Думы города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б освобождении от должности в связи с утратой довери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C986FF4193F72AA2C65C73471735F7FDBAD3DFC3B7B9C2087C662C7A8B70AEEE250E81q2aBH" TargetMode="External"/><Relationship Id="rId4" Type="http://schemas.openxmlformats.org/officeDocument/2006/relationships/hyperlink" Target="consultantplus://offline/ref=54AE396B5EBEAC6A46B2B9E036CA6EE80CA9EFEC0687962BE348C81356P5q6H" TargetMode="External"/><Relationship Id="rId5" Type="http://schemas.openxmlformats.org/officeDocument/2006/relationships/hyperlink" Target="consultantplus://offline/ref=10C986FF4193F72AA2C65C73471735F7FDBAD3DFC6B7B9C2087C662C7A8B70AEEE250E862BC7F52Fq4a7H" TargetMode="External"/><Relationship Id="rId6" Type="http://schemas.openxmlformats.org/officeDocument/2006/relationships/hyperlink" Target="consultantplus://offline/ref=10C986FF4193F72AA2C65C73471735F7FDBAD3DFC6B7B9C2087C662C7A8B70AEEE250E862BC6F129q4a3H" TargetMode="External"/><Relationship Id="rId7" Type="http://schemas.openxmlformats.org/officeDocument/2006/relationships/hyperlink" Target="consultantplus://offline/ref=10C986FF4193F72AA2C65C73471735F7FDBAD3DFC3B7B9C2087C662C7A8B70AEEE250E81q2aB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Ткачева Юлия Сергеевна</cp:lastModifiedBy>
  <cp:lastPrinted>2016-04-22T14:44:00Z</cp:lastPrinted>
  <dcterms:modified xsi:type="dcterms:W3CDTF">2016-04-27T10:22:00Z</dcterms:modified>
  <cp:revision>27</cp:revision>
  <dc:subject/>
  <dc:title/>
</cp:coreProperties>
</file>