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08 декабр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6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дачи в залог муниципального недвижимого имущества в качестве способа обеспечения обязательств Сургутского городского муниципального унитарного коммунального предприятия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от 01.11.2016 </w:t>
        <w:br/>
        <w:t>№ 1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, рассмотрев документы, представленные Администрацией города по согласованию передачи муниципального недвижимого имущества в залог в качестве способа обеспечения обязательств Сургутского городского муниципального унитарного коммунального предприят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овать передачу муниципального недвижимого имущества </w:t>
        <w:br/>
        <w:t xml:space="preserve">в залог в качестве способа обеспечения обязательств Сургутского </w:t>
        <w:br/>
        <w:t xml:space="preserve">городского муниципального унитарного коммунального предприятия </w:t>
        <w:br/>
        <w:t>в соответствии с условиями передачи муниципального имущества согласно приложениям 1, 2, 3, 4,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>08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u w:val="single"/>
          <w:lang w:eastAsia="en-US"/>
        </w:rPr>
        <w:t>декабря</w:t>
      </w:r>
      <w:r>
        <w:rPr>
          <w:rFonts w:eastAsia="Calibri"/>
          <w:sz w:val="28"/>
          <w:szCs w:val="28"/>
          <w:lang w:eastAsia="en-US"/>
        </w:rPr>
        <w:t xml:space="preserve"> 2016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ередачи муниципального недвижимого имущества, подлежащего передаче в залог (далее – имущ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Основные реквизиты имуще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вид имущества: Нежилое зда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) наименование и назначение имущества: Административно-бытовой корпус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есто нахождения имущества: Ханты-Мансийский автономный округ – Югра, г. Сургут, ул. Производственная, 1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Основные характеристики имуще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технические характеристики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: 1 025,8 кв.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жность: 2-этажный (подземных этажей –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 стен и перекрытий: стены – ж/б панели, перекрытия – </w:t>
        <w:br/>
        <w:t>ж/б пл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 постройки: 2008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проведённых капитальных ремонтах и создании других неотделяемых улучшений: не провод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 износа: 19,9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высота помещений: основное строение – 5,55 м, подвал – </w:t>
        <w:br/>
        <w:t>2,25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: централь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провод: централь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: централь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пление: от котель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: вентиляция приточно-вытяжная, электричество – скрытая проводк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едения о стоимости имуществ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ансовая стоимость имущества по состоянию на последнюю отчётную дату: 2 426 694,03 рубл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таточная стоимость имущества по состоянию на последнюю отчётную дату: 1 941 616,61 рубля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ыночная стоимость предмета залога: 25 956 000,00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наличии обременений имущества (аренда и прочее): обременения отсутствую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данные о границах, размере и местоположении земельного участка </w:t>
        <w:br/>
        <w:t xml:space="preserve">и иных правах владельца на этот участок: кадастровый номер земельного участка 86:10:0101029:0003, договор аренды земельного участка </w:t>
        <w:br/>
        <w:t>от 08.07.2013 № 503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инфраструктурное обеспечение имущества (элементы инфраструктуры, окружающие или непосредственно связанные с объектом, </w:t>
        <w:br/>
        <w:t>в том числе проездные пути и прочее): проездные пути – ж/б пли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Вид обязательства, которое обеспечивается залогом имущества: банковская гарантия акционерного общества «Сургутнефтегазбанк» </w:t>
        <w:br/>
        <w:t>для обеспечения исполнения муниципального контракта на выполнение комплекса работ по содержанию территорий кладбищ муниципального образования городской округ город Сург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  <w:tab/>
        <w:t xml:space="preserve">Условия сделки (размер и сроки исполнения обязательства, обеспечиваемого залогом имущества): размер обеспечения контракта в сумме 35 437 489,53 рубля, срок с 01.01.2017 по 30.01.2019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Залоговая стоимость предмета залога: 15 387 000,00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ередачи муниципального недвижимого имущества, подлежащего передаче в залог (далее – имущество)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реквизиты имущества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ид имущества: Нежилое здание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и назначение имущества: Производственный корпус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нахождения имущества: Ханты-Мансийский автономный округ – Югра, г. Сургут, ул. Производственная, 14, строение 2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характеристики имущества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хнические характеристики имуществ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бщая площадь: 1 319,6 кв. 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: 1, антресоль-этажный (подземных этажей н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стен и перекрытий: стены – ж/бетонные плиты, перекрытия – профлист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од постройки: 2008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роведённых капитальных ремонтах и создании других неотделяемых улучшений: не проводилис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 износа: 19,9 %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едняя высота помещений: 8,65 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: центрально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провод: центральны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: центральна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опление: от кот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: вентиляция приточно-вытяжная, электричество – открытая проводк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сведения о стоимости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алансовая стоимость имущества по состоянию на последнюю отчётную дату: 3 121 724,94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таточная стоимость имущества по состоянию на последнюю отчётную дату: 2 497 657,79 руб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ыночная стоимость предмета залога: 12 796 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и</w:t>
      </w:r>
      <w:r>
        <w:rPr>
          <w:sz w:val="28"/>
          <w:szCs w:val="28"/>
        </w:rPr>
        <w:t>нформация о наличии обременений имущества (аренда и прочее): обременения отсутству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анные о границах, размере и местоположении земельного участка </w:t>
        <w:br/>
        <w:t xml:space="preserve">и иных правах владельца на этот участок: кадастровый номер земельного участка 86:10:0101029:0003, договор аренды земельного участка </w:t>
        <w:br/>
        <w:t>от 08.07.2013 № 503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инфраструктурное обеспечение имущества (элементы инфраструктуры, окружающие или непосредственно связанные с объектом, </w:t>
        <w:br/>
        <w:t>в том числе проездные пути и прочее): проездные пути – ж/б пли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Вид обязательства, которое обеспечивается залогом имущества: банковская гарантия акционерного общества «Сургутнефтегазбанк» </w:t>
        <w:br/>
        <w:t>для обеспечения исполнения муниципального контракта на выполнение комплекса работ по содержанию территорий кладбищ муниципального образования городской округ город Сург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словия сделки (размер и сроки исполнения обязательства, обеспечиваемого залогом имущества): размер обеспечения контракта в сумме 35 437 489,53 рубля, срок с 01.01.2017 по 30.01.2019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Залоговая стоимость предмета залога: 7 917 6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ind w:left="482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482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ередачи муниципального недвижимого имущества, подлежащего передаче в залог (далее – имущество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реквизиты имуществ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д имущества: транспортное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и назначение имущества: Гараж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нахождения имущества: Ханты-Мансийский автономный округ – Югра, г. Сургут, ул. Производственная, 14, строение 1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характеристики имуществ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хнические характеристики имуществ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бщая площадь: 533,8 кв. 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: 1, антресоль-этажный (подземных этажей н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стен и перекрытий: стены – ж/б панели, перекрытия – профлист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од постройки: 2008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роведённых капитальных ремонтах и создании других неотделяемых улучшений: не производилис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 износа: 19,9 %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едняя высота помещений: 7,15 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: отсутству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провод: отсутству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: отсутству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опление: от кот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: электричество – скрытая проводка, вентиляция приточно-вытяж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сведения о стоимости имуществ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ансовая стоимость имущества по состоянию на последнюю отчётную дату: 1 262 789,31 рубл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аточная стоимость имущества по состоянию на последнюю отчётную дату: 1 010 324,62 рубля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стоимость предмета залога: 5 857 000,00 рубле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наличии обременений имущества (аренда и прочее): обременения отсутствуют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нные о границах, размере и местоположении земельного участка </w:t>
        <w:br/>
        <w:t xml:space="preserve">и иных правах владельца на этот участок: кадастровый номер земельного участка 86:10:0101029:0003, договор аренды земельного участка </w:t>
        <w:br/>
        <w:t>от 08.07.2013 № 503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инфраструктурное обеспечение имущества (элементы инфраструктуры, окружающие или непосредственно связанные с объектом, </w:t>
        <w:br/>
        <w:t>в том числе проездные пути и прочее): подъездные пути – ж/д плиты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ид обязательства, которое обеспечивается залогом имущества: банковская гарантия акционерного общества «Сургутнефтегазбанк» </w:t>
        <w:br/>
        <w:t>для обеспечения исполнения муниципального контракта на выполнение комплекса работ по содержанию территорий кладбищ муниципального образования городской округ город Сургут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словия сделки (размер и сроки исполнения обязательства, обеспечиваемого залогом имущества): размер обеспечения контракта в сумме 35 437 489,53 рубля, срок с 01.01.2017 по 30.01.2019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логовая стоимость предмета залога: 3 202 800,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ind w:left="360" w:firstLine="5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360" w:firstLine="5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ередачи муниципального недвижимого имущества, подлежащего передаче в залог (далее – имущество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реквизиты имущества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ид имущества: Нежилое здание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и назначение имущества: Контрольно-пропускной пункт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 нахождения имущества: Ханты-Мансийский автономный округ – Югра, г. Сургут, ул. Производственная, 14, строение 3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характеристики имущества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хнические характеристики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: 39,8 кв. 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этажность: 2-этажное (подземных этажей 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стен и перекрытий: стены – ж/б панели, панели «Сэндвич», перекрытия – панели «Сэндвич», ж/б плиты; 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год постройки: 201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проведённых капитальных ремонтах и создании других неотделяемых улучшений: не проводились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цент износа: 19,9 %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средняя высота помещений: 5,70 м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горячее водоснабжение: отсутствует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водопровод: отсутствует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: нет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отопление: от котла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иные: электричество – открытая проводка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сведения о стоимости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алансовая стоимость имущества по состоянию на последнюю отчётную дату: 94 153,21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таточная стоимость имущества по состоянию на последнюю отчётную дату: 75 368,71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ыночная стоимость предмета залога: 1 100 000,00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наличии обременений имущества (аренда и прочее): обременения отсутствую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данные о границах, размере и местоположении земельного участка </w:t>
        <w:br/>
        <w:t xml:space="preserve">и иных правах владельца на этот участок: кадастровый номер земельного участка 86:10:0101029:0003, договор аренды земельного участка </w:t>
        <w:br/>
        <w:t>от 08.07.2013 № 503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инфраструктурное обеспечение имущества (элементы инфраструктуры, окружающие или непосредственно связанные с объектом, </w:t>
        <w:br/>
        <w:t xml:space="preserve">в том числе проездные пути и прочее): проездные пути – брусчатка, </w:t>
        <w:br/>
        <w:t>ж/б плиты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Вид обязательства, которое обеспечивается залогом имущества: банковская гарантия акционерного общества «Сургутнефтегазбанк» </w:t>
        <w:br/>
        <w:t>для обеспечения исполнения муниципального контракта на выполнение комплекса работ по содержанию территорий кладбищ муниципального образования городской округ город Сург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словия сделки (размер и сроки исполнения обязательства, обеспечиваемого залогом имущества): размер обеспечения контракта в сумме 35 437 489,53 рубля, срок с 01.01.2017 по 30.01.2019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Залоговая стоимость предмета залога: 238 8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5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ередачи муниципального недвижимого имущества, подлежащего передаче в залог (далее – имущество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реквизиты имущества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ид имущества: Сооружение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и назначение имущества: Газопровод, нежилое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нахождения имущества: Ханты-Мансийский автономный округ – Югра, г. Сургут, ул. Производственная, 14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характеристики имущества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хнические характеристики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: протяжённость 204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жность: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стен и перекрытий: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 постройки: 2011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роведённых капитальных ремонтах и создании других неотделяемых улучшений: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износа: 11,9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высота помещений: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: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: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я: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ление: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: материал – сталь, диаметр труб D 57, 89, 159, глубина </w:t>
        <w:br/>
        <w:t>прокладки 1,3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сведения о стоимости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алансовая стоимость имущества по состоянию на последнюю отчётную дату: 471 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аточная стоимость имущества по состоянию на последнюю отчётную дату: 414 928,6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ыночная стоимость предмета залога: 464 000,00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наличии обременений имущества (аренда и прочее): обременения отсутству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анные о границах, размере и местоположении земельного участка </w:t>
        <w:br/>
        <w:t xml:space="preserve">и иных правах владельца на этот участок: кадастровый номер земельного участка 86:10:0101029:0003, договор аренды земельного участка </w:t>
        <w:br/>
        <w:t>от 08.07.2013 № 503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инфраструктурное обеспечение имущества (элементы инфраструктуры, окружающие или непосредственно связанные с объектом, </w:t>
        <w:br/>
        <w:t>в том числе проездные пути и прочее): –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Вид обязательства, которое обеспечивается залогом имущества: банковская гарантия акционерного общества «Сургутнефтегазбанк» </w:t>
        <w:br/>
        <w:t>для обеспечения исполнения муниципального контракта на выполнение комплекса работ по содержанию территорий кладбищ муниципального образования городской округ город Сург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словия сделки (размер и сроки исполнения обязательства, обеспечиваемого залогом имущества): размер обеспечения контракта в сумме 35 437 489,53 рубля, срок с 01.01.2017 по 30.01.2019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Залоговая стоимость предмета залога: 248 957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23:00Z</dcterms:created>
  <dc:creator>Дмитриева</dc:creator>
  <dc:description/>
  <cp:keywords/>
  <dc:language>en-US</dc:language>
  <cp:lastModifiedBy>Ткачева Юлия Сергеевна</cp:lastModifiedBy>
  <cp:lastPrinted>2016-12-09T12:03:00Z</cp:lastPrinted>
  <dcterms:modified xsi:type="dcterms:W3CDTF">2016-12-09T07:08:00Z</dcterms:modified>
  <cp:revision>232</cp:revision>
  <dc:subject/>
  <dc:title>Проект</dc:title>
</cp:coreProperties>
</file>