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09 ноябр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7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составления </w:t>
        <w:br/>
        <w:t xml:space="preserve">и утверждения проекта бюджета городского округа город Сургут </w:t>
        <w:br/>
        <w:t>на 2016 год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9.2015 № 273-ФЗ </w:t>
        <w:br/>
        <w:t xml:space="preserve">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</w:t>
        <w:br/>
        <w:t xml:space="preserve">и признании утратившей силу статьи 3 Федерального закона </w:t>
        <w:br/>
        <w:t xml:space="preserve">«О приостановлении действия отдельных положений Бюджетного кодекса Российской Федерации», Законом Ханты-Мансийского автономного округа – Югры от 15.10.2015 № 106-оз «Об особенностях составления и утверждения проекта закона о бюджете Ханты-Мансийского автономного округа – Югры, проектов законов о бюджетах территориальных государственных внебюджетных фондов Ханты-Мансийского автономного округа – Югры, проектов бюджетов муниципальных районов и городских округов </w:t>
        <w:br/>
        <w:t xml:space="preserve">Ханты-Мансийского автономного округа – Югры на 2016 год и о внесении изменений в Закон Ханты-Мансийского автономного округа – Югры </w:t>
        <w:br/>
        <w:t>«Об отдельных вопросах организации и осуществления бюджетного процесса в Ханты-Мансийском автономном округе – Югре»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01.01.2016 действие положений решения Думы города от 28.03.2008 № 358-IV ДГ «О Положении о бюджетном процессе </w:t>
        <w:br/>
        <w:t xml:space="preserve">в городском округе город Сургут» (в редакции от 27.10.2015 </w:t>
      </w:r>
      <w:hyperlink r:id="rId3">
        <w:r>
          <w:rPr>
            <w:rStyle w:val="InternetLink"/>
            <w:sz w:val="28"/>
            <w:szCs w:val="28"/>
          </w:rPr>
          <w:t>№ 778-V ДГ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в отношении составления и утверждения проекта бюджета городского округа город Сургут на плановый период, представления в Думу города одновременно с указанным проектом решения Думы города документов </w:t>
        <w:br/>
        <w:t>и материалов на плановый период (за исключением прогноза социально-экономического развития муниципального образования городской округ город Сургут, основных направлений бюджетной и налоговой политики городского округа город Сургут).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</w:tr>
    </w:tbl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100" w:after="100"/>
      <w:ind w:right="24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A94BAD26E46B10C7E2311F7F4798E52FEAC4D8BC2DF61771A9EF54751178FCD7F2F930A91F6BB74E07j37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1:00Z</dcterms:created>
  <dc:creator>rsb</dc:creator>
  <dc:description/>
  <cp:keywords/>
  <dc:language>en-US</dc:language>
  <cp:lastModifiedBy>Ткачева Юлия Сергеевна</cp:lastModifiedBy>
  <cp:lastPrinted>2015-11-11T11:47:00Z</cp:lastPrinted>
  <dcterms:modified xsi:type="dcterms:W3CDTF">2015-11-11T06:50:00Z</dcterms:modified>
  <cp:revision>210</cp:revision>
  <dc:subject/>
  <dc:title>Проект вносится </dc:title>
</cp:coreProperties>
</file>