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5 февраля 2018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2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назначении учредительной конференции граждан </w:t>
        <w:br/>
        <w:t xml:space="preserve">по организации территориального общественного самоуправления </w:t>
        <w:br/>
        <w:t>в 33 микрорайоне муниципального образования городской округ город Сургут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1 Положения о территориальном общественном самоуправлении в городе Сургуте, утверждённого решением городской Думы от 26.10.2005 № 513-III ГД, рассмотрев заявление </w:t>
        <w:br/>
        <w:t>о назначении учредительной конференции граждан, подписанное уполномоченным представителем инициативной группы по созданию территориального общественного самоуправления в 33 микрорайоне муниципального образования городской округ город Сургут от 31.01.2018, Дума города РЕШИЛА: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1. Назначить учредительную конференцию граждан по созданию территориального общественного самоуправления в 33 микрорайоне муниципального образования городской округ город Сургут, которая состоится 24 февраля 2018 года в 11 часов 00 минут по адресу: г. Сургут, проспект Пролетарский, дом 11, торговый центр «КАСКАД», офис № 20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опубликовать настоящее решение </w:t>
        <w:br/>
        <w:t>в средствах массовой информации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 xml:space="preserve">  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15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8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2-15T10:22:00Z</cp:lastPrinted>
  <dcterms:modified xsi:type="dcterms:W3CDTF">2018-02-15T05:55:00Z</dcterms:modified>
  <cp:revision>85</cp:revision>
  <dc:subject/>
  <dc:title>О предоставлении отпуска</dc:title>
</cp:coreProperties>
</file>