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марта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40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учитывая решение комиссии </w:t>
        <w:br/>
        <w:t>по наградам Думы города (</w:t>
      </w:r>
      <w:r>
        <w:rPr>
          <w:rFonts w:eastAsia="Times New Roman"/>
          <w:szCs w:val="28"/>
          <w:lang w:eastAsia="ru-RU"/>
        </w:rPr>
        <w:t xml:space="preserve">выписки из протоколов от 02.03.2018 № 2, </w:t>
        <w:br/>
        <w:t>от 13.03.2018 № 3)</w:t>
      </w:r>
      <w:r>
        <w:rPr>
          <w:szCs w:val="28"/>
        </w:rPr>
        <w:t>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.</w:t>
        <w:tab/>
        <w:t>Наградить Благодарственным письмом Думы город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1)</w:t>
        <w:tab/>
        <w:t>за вклад 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а)</w:t>
        <w:tab/>
        <w:t xml:space="preserve">с 10-летием со дня образования Сургутской городской общественной организации «Ветераны Чернобыля» и 60-летием со дня аварии </w:t>
        <w:br/>
        <w:t>на производственном объединении «Маяк» членов Сургутской городской общественной организации «Ветераны Чернобыля»:</w:t>
      </w:r>
    </w:p>
    <w:p>
      <w:pPr>
        <w:pStyle w:val="Normal"/>
        <w:ind w:firstLine="708"/>
        <w:jc w:val="both"/>
        <w:rPr/>
      </w:pPr>
      <w:r>
        <w:rPr>
          <w:szCs w:val="28"/>
        </w:rPr>
        <w:t>Волгина Сергея Николаевича, первого заместителя председателя орган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нсурова Петра Константинович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мякова Александра Иванович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б)</w:t>
        <w:tab/>
        <w:t xml:space="preserve">с 40-летием со дня ввода в постоянную эксплуатацию участка железной дороги Тобольск-Сургут работников Сургутской механизированной дистанции погрузочно-разгрузочных работ </w:t>
        <w:br/>
        <w:t xml:space="preserve">и коммерческих операций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</w:t>
        <w:br/>
        <w:t>комплексом – филиала открытого акционерного общества «Российские железные дорог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тских Юрия Николаевича, электрогазосварщ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шкован Елену Викторовну, приемосдатчика груза и багаж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в)</w:t>
        <w:tab/>
        <w:t>с 20-летием со дня образования муниципального бюджетного общеобразовательного учреждения начальной школы «Прогимназия» работников муниципального бюджетного общеобразовательного учреждения начальной школы «Прогимназия»:</w:t>
      </w:r>
    </w:p>
    <w:p>
      <w:pPr>
        <w:pStyle w:val="Normal"/>
        <w:ind w:firstLine="708"/>
        <w:jc w:val="both"/>
        <w:rPr/>
      </w:pPr>
      <w:r>
        <w:rPr>
          <w:szCs w:val="28"/>
        </w:rPr>
        <w:t>Афанасьеву Людмилу Ивановну, учителя хореограф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рячеву Викторию Владимировну, директо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Курлапову Елену Александровну, учителя хореограф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рокину Ольгу Владимировну, учителя – логопе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исамову Гульнару Нурияновну, учителя начальных клас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) с 45-летием со дня образования бюджетного учреждения </w:t>
        <w:br/>
        <w:t>Ханты-Мансийского автономного округа – Югры «Сургутский клинический кожно-венерологический диспансер» работников бюджетного учреждения Ханты-Мансийского автономного округа – Югры «Сургутский клинический кожно-венерологический диспанс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отолокину Наталью Фардатовну, заместителя главного врача </w:t>
        <w:br/>
        <w:t>по экономическим вопрос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ык Галину Богдановну, медицинскую сестру процедурну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с празднованием 100-летия государственной архивной службы России Бондаренко Юлию Владимировну, заведующего объединенным ведомственным архивом отдела документационного обеспечения управления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с 45-летием со дня образования Сургутского нефтяного техникума Степанову Татьяну Вениаминовну, заведующую дневным отделением Сургутского нефтяного техникум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со 100-летием со дня образования военных комиссариатов России</w:t>
        <w:br/>
        <w:t>и 65-летием со дня образования Военного комиссариата города Сургута работников Военного комиссариата города Сургута и Сургутского района Ханты-Мансийского автономного округа – Югры:</w:t>
      </w:r>
    </w:p>
    <w:p>
      <w:pPr>
        <w:pStyle w:val="Normal"/>
        <w:ind w:firstLine="708"/>
        <w:jc w:val="both"/>
        <w:rPr/>
      </w:pPr>
      <w:r>
        <w:rPr>
          <w:szCs w:val="28"/>
        </w:rPr>
        <w:t>Абсалямову Эльвиру Рафаэлевну, старшего помощника начальника отделения (подготовки и призыва граждан на военную службу) (по АСУ);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бкову Татьяну Никифоровну, помощника начальника отделения (планирования, предназначения, подготовки и учета мобилизационных ресурсов) (по воинскому учету);</w:t>
      </w:r>
    </w:p>
    <w:p>
      <w:pPr>
        <w:pStyle w:val="Normal"/>
        <w:ind w:firstLine="708"/>
        <w:jc w:val="both"/>
        <w:rPr/>
      </w:pPr>
      <w:r>
        <w:rPr>
          <w:szCs w:val="28"/>
        </w:rPr>
        <w:t>Варогушину Татьяну Викторовну, старшего помощника начальника отделения (подготовки и призыва граждан на военную службу);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ланину Елену Владимировну, помощника начальника отделения (планирования, предназначения, подготовки и учета мобилизационных ресурсов) (по воинскому учету);</w:t>
      </w:r>
    </w:p>
    <w:p>
      <w:pPr>
        <w:pStyle w:val="Normal"/>
        <w:ind w:firstLine="708"/>
        <w:jc w:val="both"/>
        <w:rPr/>
      </w:pPr>
      <w:r>
        <w:rPr>
          <w:szCs w:val="28"/>
        </w:rPr>
        <w:t>Жданову Надежду Борисовну, помощника начальника отделения (планирования, предназначения, подготовки и учета мобилизационных ресурсов) (по воинскому учету)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валеву Ирину Юрьевну, старшего помощника начальника отделения (планирования, предназначения, подготовки и учета мобилизационных ресурсов);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лахову Светлану Владимировну, старшего помощника военного комиссара (по финансово-экономической работе);</w:t>
      </w:r>
    </w:p>
    <w:p>
      <w:pPr>
        <w:pStyle w:val="Normal"/>
        <w:ind w:firstLine="708"/>
        <w:jc w:val="both"/>
        <w:rPr/>
      </w:pPr>
      <w:r>
        <w:rPr>
          <w:szCs w:val="28"/>
        </w:rPr>
        <w:t>Скраблевич Марину Васильевну, помощника начальника отделения (планирования, предназначения, подготовки и учета мобилизационных ресурсов) (по воинскому учету)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асову Елену Васильевну, помощника начальника отделения (подготовки и призыва граждан на военную службу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з)</w:t>
        <w:tab/>
        <w:t>с 40-летием со дня образования Инженерно-экономического внедренческого центра открытого акционерного общества «Сургутнефтегаз» работников Инженерно-экономического внедренческого центра открытого акционерного общества «Сургутнефтегаз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езгинского Артёма Николаевича, начальника отдела ремонтных </w:t>
        <w:br/>
        <w:t>и метрологических работ центральной базовой лаборатории экоаналитических и технологических исследова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арову Надежду Валерьевну, начальника отдела по разработке </w:t>
        <w:br/>
        <w:t>и пересмотру норм и нормативов в добыче;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хеева Николая Александровича, заместителя начальника центральной базовой лаборатории экоаналитических и технологических исследова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Савчину Елену Васильевну, начальника отдела анализа и учета локальных норм времен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пасенникову Надежду Анатольевну, ведущего инженера </w:t>
        <w:br/>
        <w:t>по организации и нормированию труда отдела технико-экономического анали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веткова Сергея Викторовича, заместителя главного инженер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и)</w:t>
        <w:tab/>
        <w:t xml:space="preserve">с 20-летием со дня образования муниципального бюджетного общеобразовательного учреждения средней общеобразовательной школы </w:t>
        <w:br/>
        <w:t>№ 45 Шинкаренко Наталью Александровну, директора муниципального бюджетного общеобразовательного учреждения средней общеобразовательной школы № 45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к) с 40-летием со дня образования Объединенной профсоюзной организации ОАО «Сургутнефтегаз» работников Объединенной профсоюзной организации ОАО «Сургутнефтегаз» общественной организации Нефтегазстройпрофсоюза РФ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Когана Александра Владимировича, председателя первичной профсоюзной организации Сургутского управления технологического транспорта № 3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Питченко Евгения Ивановича, председателя первичной профсоюзной организации Управления по капитальному ремонту нефтепромыслов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>за вклад в решение культурных задач города, высокое профессиональное мастерство, многолетний добросовестный труд и в связи</w:t>
        <w:br/>
        <w:t>с празднованием Дня работника культуры Зятькова Сергея Сергеевича, заведующего отделом проектных технологий муниципального автономного учреждения «Многофункциональный культурно-досуговы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3:00Z</dcterms:created>
  <dc:creator>Admin</dc:creator>
  <dc:description/>
  <cp:keywords/>
  <dc:language>en-US</dc:language>
  <cp:lastModifiedBy>Таран Людмила Равильевна</cp:lastModifiedBy>
  <cp:lastPrinted>2018-03-15T10:10:00Z</cp:lastPrinted>
  <dcterms:modified xsi:type="dcterms:W3CDTF">2018-03-15T11:32:00Z</dcterms:modified>
  <cp:revision>9</cp:revision>
  <dc:subject/>
  <dc:title/>
</cp:coreProperties>
</file>