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7 февраля 2016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822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30.10.2014 </w:t>
        <w:br/>
        <w:t>№ 603-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</w:t>
        <w:br/>
        <w:t>№ 549-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ГД (в редакции от 06.10.2010 № 801-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ДГ), учитывая </w:t>
        <w:br/>
        <w:t xml:space="preserve">решение комиссии по наградам Думы города (выписки из протоколов </w:t>
        <w:br/>
        <w:t xml:space="preserve">от 29.01.2016 № 88, от 08.02.2016 № 89), Дума города РЕШИЛА: 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1. Наградить Благодарственным письмом Думы города за вклад </w:t>
        <w:br/>
        <w:t>в решение социально-экономических задач города, многолетний добросовестный труд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</w:t>
        <w:tab/>
        <w:t xml:space="preserve"> работников Сургутского городского муниципального унитарного предприятия «Комбинат школьного питания»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а) Безверхнюю Елену Васильевну, повара-бригадира без материального подотчёта четвёртого разряда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 Ванюхину Нину Сергеевну, заведующего производством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Свиязову Татьяну Гавриловну, директора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) Шалькову Зинаиду Ивановну, шеф-повара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) Шарову Ольгу Александровну, начальника юридического отде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2)</w:t>
        <w:tab/>
        <w:t xml:space="preserve"> и в связи с 50-летием со дня образования компании «Сургутгазстрой» работников общества с ограниченной ответственностью «Строительно-финансовая компания Сургутгазстрой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а)</w:t>
        <w:tab/>
        <w:t xml:space="preserve"> Елисееву Ирину Владимировну, помощника генерального дирек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б)</w:t>
        <w:tab/>
        <w:t xml:space="preserve"> Рубину Наталью Васильевну, ведущего инженера отдел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Times New Roman"/>
          <w:szCs w:val="28"/>
          <w:lang w:eastAsia="ru-RU"/>
        </w:rPr>
        <w:t>3)</w:t>
        <w:tab/>
        <w:t xml:space="preserve"> и в связи с 45-летием со дня образования Детской школы </w:t>
        <w:br/>
        <w:t xml:space="preserve">искусств им. Г. Кукуевицкого работников муниципального бюджетного учреждения дополнительного образования «Детская школа искусств </w:t>
        <w:br/>
        <w:t>им. Г. Кукуевицкого»: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Абжинову Елену Владимировну, преподавателя;</w:t>
      </w:r>
    </w:p>
    <w:p>
      <w:pPr>
        <w:pStyle w:val="Normal"/>
        <w:widowControl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 Санину Лидию Николаевну, преподавателя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Шайхуллину Светлану Ивановну, преподава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4)</w:t>
        <w:tab/>
        <w:t xml:space="preserve"> и в связи с 20-летием со дня образования поискового отряда «Журавушка» общественного объединения «Поиск» </w:t>
      </w:r>
      <w:r>
        <w:rPr>
          <w:szCs w:val="28"/>
        </w:rPr>
        <w:t>Попова Андрея Владимировича, контролёра Сургутского филиала федерального государственного унитарного предприятия «Ведомственная охрана» Министерства энергетик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5)</w:t>
        <w:tab/>
        <w:t xml:space="preserve"> Флусова Алексея Сергеевича, старшего тренера-преподавателя муниципального бюджетного учреждения дополнительного образования специализированной детско-юношеской спортивной школы олимпийского резерва по зимним видам спорта «Кедр»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-2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6 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6-02-17T14:40:00Z</cp:lastPrinted>
  <dcterms:modified xsi:type="dcterms:W3CDTF">2016-02-17T09:46:00Z</dcterms:modified>
  <cp:revision>20</cp:revision>
  <dc:subject/>
  <dc:title/>
</cp:coreProperties>
</file>