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Принято на заседании Думы 17 сентября 2015 года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49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условиях приватизации муниципального имущества </w:t>
        <w:br/>
        <w:t xml:space="preserve">при реализации субъектами малого </w:t>
        <w:br/>
        <w:t xml:space="preserve">и среднего предпринимательства преимущественного права </w:t>
        <w:br/>
        <w:t>на приобретение арендуемого имущества (нежилое помещение, расположенное по адресу: г. Сургут, ул. Нефтяников, д. 20)</w:t>
      </w:r>
    </w:p>
    <w:p>
      <w:pPr>
        <w:pStyle w:val="Normal"/>
        <w:tabs>
          <w:tab w:val="clear" w:pos="708"/>
          <w:tab w:val="left" w:pos="993" w:leader="none"/>
        </w:tabs>
        <w:ind w:right="4677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о статьёй 3 Федерального закона от 21.12.2001</w:t>
        <w:br/>
        <w:t>№ 178-ФЗ «О приватизации государственного и муниципального имущества»</w:t>
        <w:br/>
        <w:t>(в редакции от 13.07.2015), федеральными законами от 22.07.2008 № 159-ФЗ «Об особенностях отчуждения недвижимого имущества, находящегося</w:t>
        <w:br/>
        <w:t>в государственной собственности субъектов Российской Федерации</w:t>
        <w:br/>
        <w:t>или в муниципальной собственности и арендуемого субъектами малого</w:t>
        <w:br/>
        <w:t>и среднего предпринимательства, и о внесении изменений в отдельные законодательные акты Российской Федерации» (в редакции от 29.06.2015), от 24.07.2007 № 209-ФЗ «О развитии малого и среднего предпринимательства в Российской Федерации» (в редакции от 29.06.2015), рассмотрев документы, представленные Администрацией города</w:t>
        <w:br/>
        <w:t>по приватизации муниципального имущества при реализации субъектами малого и среднего предпринимательства преимущественного права</w:t>
        <w:br/>
        <w:t>на приобретение арендуемого имущества, Дума города 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</w:t>
        <w:tab/>
        <w:t xml:space="preserve">Утвердить условия приватизации муниципального имущества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  <w:tab/>
        <w:t xml:space="preserve">Администрации города осуществить приватизацию муниципального имущества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</w:t>
        <w:tab/>
        <w:t>Контроль за выполнением настоящего решения возложить</w:t>
        <w:br/>
        <w:t>на заместителя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08"/>
          <w:tab w:val="left" w:pos="993" w:leader="none"/>
        </w:tabs>
        <w:ind w:right="5243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2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609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Думы города</w:t>
      </w:r>
    </w:p>
    <w:p>
      <w:pPr>
        <w:pStyle w:val="Normal"/>
        <w:ind w:left="609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7.09.2015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49-</w:t>
      </w:r>
      <w:r>
        <w:rPr>
          <w:rFonts w:eastAsia="Times New Roman"/>
          <w:szCs w:val="28"/>
          <w:u w:val="single"/>
          <w:lang w:val="en-US" w:eastAsia="ru-RU"/>
        </w:rPr>
        <w:t xml:space="preserve">V </w:t>
      </w:r>
      <w:r>
        <w:rPr>
          <w:rFonts w:eastAsia="Times New Roman"/>
          <w:szCs w:val="28"/>
          <w:u w:val="single"/>
          <w:lang w:eastAsia="ru-RU"/>
        </w:rPr>
        <w:t>ДГ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словия приватизации муниципального имущест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9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Наименование имущества, назначение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жилое помещение, назначение: нежилое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Адрес (местополо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нты-Мансийский автономный округ – Югра, г. Сургут, ул. Нефтяников, д. 2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Краткая характеристика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ежилое помещение: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) основное строение, литера А, фундамент железобетонный, стены и перегородки брусчатые, перекрытия деревянные отпеленные, крыша – шифер, полы дощатые, линолеум, окна двойные створные, двери </w:t>
            </w:r>
            <w:r>
              <w:rPr>
                <w:rFonts w:eastAsia="Times New Roman"/>
                <w:spacing w:val="-2"/>
                <w:szCs w:val="28"/>
                <w:lang w:eastAsia="ru-RU"/>
              </w:rPr>
              <w:t xml:space="preserve">простые, металлические, внутренняя отделка – </w:t>
            </w:r>
            <w:r>
              <w:rPr>
                <w:rFonts w:eastAsia="Times New Roman"/>
                <w:szCs w:val="28"/>
                <w:lang w:eastAsia="ru-RU"/>
              </w:rPr>
              <w:t xml:space="preserve">окрашено, обои, оштукатурено, центральное отопление, скрытая электропроводка, естественная вентиляция, крыльцо, год постройки – 1979, процент  износа – 49;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9"/>
                <w:szCs w:val="29"/>
                <w:lang w:eastAsia="ru-RU"/>
              </w:rPr>
              <w:tab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ристрой, литера А2, фундамент железобетонный, стены и перегородки кирпичные, перекрытия – железобетонные плиты, крыша рулонная, полы бетонные, линолеум, плитка, окна двойные створные </w:t>
            </w:r>
            <w:r>
              <w:rPr>
                <w:rFonts w:eastAsia="Times New Roman"/>
                <w:spacing w:val="-6"/>
                <w:szCs w:val="28"/>
                <w:lang w:eastAsia="ru-RU"/>
              </w:rPr>
              <w:t>металлопластик, двери простые металлические,</w:t>
            </w:r>
            <w:r>
              <w:rPr>
                <w:rFonts w:eastAsia="Times New Roman"/>
                <w:szCs w:val="28"/>
                <w:lang w:eastAsia="ru-RU"/>
              </w:rPr>
              <w:t xml:space="preserve"> внутренняя отделка – окрашено, обои, оштукатурено, пластик, подвесные потолки, центральное отопление, скрытая электропроводка, естественная вентиляция, год постройки – 1982, процент  износа – 22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 Площадь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2,9 кв. метр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5. </w:t>
            </w:r>
            <w:r>
              <w:rPr>
                <w:rFonts w:eastAsia="Times New Roman"/>
                <w:color w:val="000000"/>
                <w:sz w:val="29"/>
                <w:szCs w:val="29"/>
                <w:lang w:eastAsia="ru-RU"/>
              </w:rPr>
              <w:tab/>
            </w:r>
            <w:r>
              <w:rPr>
                <w:rFonts w:eastAsia="Times New Roman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(или условный) номер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:10:0101106:24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Сведения о государственной регистрации пра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пись в Едином государственном реестре прав на недвижимое имущество и сделок</w:t>
              <w:br/>
              <w:t>с ним № 86-86/003-86/003/034/2015-637/1</w:t>
              <w:br/>
              <w:t>от 16.07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  <w:r>
              <w:rPr>
                <w:rFonts w:eastAsia="Times New Roman"/>
                <w:color w:val="000000"/>
                <w:sz w:val="29"/>
                <w:szCs w:val="29"/>
                <w:lang w:eastAsia="ru-RU"/>
              </w:rPr>
              <w:tab/>
            </w:r>
            <w:r>
              <w:rPr>
                <w:rFonts w:eastAsia="Times New Roman"/>
                <w:szCs w:val="28"/>
                <w:lang w:eastAsia="ru-RU"/>
              </w:rPr>
              <w:t>Сведения об учёте в реестре муниципального имущества (реестровый номер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930759/2-1</w:t>
            </w:r>
          </w:p>
        </w:tc>
      </w:tr>
      <w:tr>
        <w:trPr>
          <w:trHeight w:val="47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 Наименование арендато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щество с ограниченной ответственностью </w:t>
            </w:r>
            <w:r>
              <w:rPr>
                <w:rFonts w:eastAsia="Times New Roman"/>
                <w:spacing w:val="-2"/>
                <w:szCs w:val="28"/>
                <w:lang w:eastAsia="ru-RU"/>
              </w:rPr>
              <w:t>«ЭКСПРЕСС-СТОМАТОЛОГИЯ-3», является</w:t>
            </w:r>
            <w:r>
              <w:rPr>
                <w:rFonts w:eastAsia="Times New Roman"/>
                <w:szCs w:val="28"/>
                <w:lang w:eastAsia="ru-RU"/>
              </w:rPr>
              <w:t xml:space="preserve"> субъектом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  <w:r>
              <w:rPr>
                <w:rFonts w:eastAsia="Times New Roman"/>
                <w:color w:val="000000"/>
                <w:sz w:val="29"/>
                <w:szCs w:val="29"/>
                <w:lang w:eastAsia="ru-RU"/>
              </w:rPr>
              <w:t xml:space="preserve"> </w:t>
              <w:tab/>
            </w:r>
            <w:r>
              <w:rPr>
                <w:rFonts w:eastAsia="Times New Roman"/>
                <w:szCs w:val="28"/>
                <w:lang w:eastAsia="ru-RU"/>
              </w:rPr>
              <w:t>Критерии предоставления преимущественного права выкупа арендуемого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  <w:tab/>
              <w:t xml:space="preserve">Арендуемое имущество по состоянию </w:t>
              <w:br/>
              <w:t>на 01.07.2015 находится во временном пользовании арендатора непрерывно</w:t>
              <w:br/>
              <w:t>в течение двух и более л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  <w:tab/>
              <w:t>Задолженность по арендной плате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  <w:tab/>
              <w:t>Арендуемое имущество не включено</w:t>
              <w:br/>
              <w:t>в перечень муниципального имущества, свободного от прав третьих лиц</w:t>
              <w:br/>
              <w:t>и предназначенного для передачи</w:t>
              <w:br/>
              <w:t>во владение и (или) в пользование субъектам малого и среднего предприниматель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10. </w:t>
            </w:r>
            <w:r>
              <w:rPr>
                <w:rFonts w:eastAsia="Times New Roman"/>
                <w:color w:val="000000"/>
                <w:sz w:val="29"/>
                <w:szCs w:val="29"/>
                <w:lang w:eastAsia="ru-RU"/>
              </w:rPr>
              <w:tab/>
            </w:r>
            <w:r>
              <w:rPr>
                <w:rFonts w:eastAsia="Times New Roman"/>
                <w:szCs w:val="28"/>
                <w:lang w:eastAsia="ru-RU"/>
              </w:rPr>
              <w:t>Сведения о рыночной стоимости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705 932 рубля 20 копеек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  <w:t xml:space="preserve">Отчёт об оценке от 03.09.2015 </w:t>
              <w:br/>
              <w:t>№ 116/03-00589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ценка произведена Сургутской торгово-промышленной палатой по состоянию</w:t>
              <w:br/>
              <w:t>на 31.08.2015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Цена имуще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 705 932 рубля 20 копеек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 Способ приват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. Порядок о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овременно или в рассрочку на пять лет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09-04T14:23:00Z</cp:lastPrinted>
  <dcterms:modified xsi:type="dcterms:W3CDTF">2015-09-21T14:27:00Z</dcterms:modified>
  <cp:revision>17</cp:revision>
  <dc:subject/>
  <dc:title/>
</cp:coreProperties>
</file>