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исьмом Думы города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06.10.2010 № 80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протоколы от 19.08.2015 № 80, </w:t>
        <w:br/>
        <w:t xml:space="preserve">от 03.09.2015 № 81), Дума города РЕШИЛА: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Наградить Благодарственным письмом Думы горо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Емельяненко Игоря Александровича, директора по административно-правовой работе открытого акционерного общества «Аэропорт Сургут», за вклад в решение социально-экономических задач города и в связи с празднованием Дня Воздушного Флота Росс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за вклад в решение социально-экономических задач города, высокое профессиональное мастерство и многолетний добросовестный труд и в связ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с празднованием Дня строител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ловчака Владимира Яковлевича, электросварщика ручной сварки общества с ограниченной ответственностью «Сибпромстрой № 9»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с 25-летием со дня образования закрытого акционерного общества «Сургутнефтегазбанк» работников закрытого акционерного общества «Сургутнефтегазбанк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вер Ольгу Евгеньевну, заместителя директора розничного бизнеса розничного блока закрытого акционерного общества «Сургутнефтегазбанк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льник Людмилу Ивановну, начальника отдела сопровождения систем оперативного учёта закрытого акционерного общества «Сургутнефтегазбанк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лагина Андрея Николаевича, заместителя директора технологического блока закрытого акционерного общества «Сургутнефтегазбанк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ломенникову Татьяну Юрьевну, начальника управления обслуживания корпоративных клиентов закрытого акционерного общества «Сургутнефтегазбанк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ранова Дениса Владимировича, начальника управления кредитования юридических лиц закрытого акционерного общества «Сургутнефтегазбан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за заслуги в профессиональной деятельности, многолетний добросовестный труд и в связи с празднованием 50-летия образования Сургутского городского суда Ханты-Мансийского автономного округа – Югры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мрахову Оксану Владимировну, помощника судьи Сургутского городского суда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ловчанскую Ирину Геннадьевну, помощника судьи Сургутского городского суда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кок Наталью Николаевну, помощника судьи Сургутского городского суда;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брагимову Галиму Туктасыновну, главного специалиста отдела уголовного и административного судопроизводства Сургутского городского суда;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харову Наталью Владимировну, консультанта отдела гражданского судопроизводства Сургутского городского суда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ind w:right="5243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09-21T14:36:00Z</dcterms:modified>
  <cp:revision>19</cp:revision>
  <dc:subject/>
  <dc:title/>
</cp:coreProperties>
</file>