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17 апреля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22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(встроенное нежилое помещение, расположенное по адресу: </w:t>
        <w:br/>
        <w:t xml:space="preserve">г. Сургут, пр-кт Набережный, </w:t>
        <w:br/>
        <w:t>д. 12/1)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</w:t>
        <w:br/>
        <w:t>«О приватизации государственного и муниципального имущества», решениями Думы города от 07.10.2009 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</w:t>
        <w:br/>
        <w:t xml:space="preserve">о порядке управления и распоряжения имуществом, находящимся </w:t>
        <w:br/>
        <w:t>в муниципальной собственности», от 28.05.2018 № 27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19 год и плановый период 2020 – 2021 годов», рассмотрев документы, представленные Администрацией города по приватизации муниципального имущества, </w:t>
        <w:br/>
        <w:t>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условия приватизации муниципального имущества согласно приложению к настоящему решению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310"/>
        <w:ind w:firstLine="709"/>
        <w:jc w:val="both"/>
        <w:rPr/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</w:t>
        <w:br/>
        <w:t>на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18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апреля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p>
      <w:pPr>
        <w:pStyle w:val="Normal"/>
        <w:tabs>
          <w:tab w:val="clear" w:pos="720"/>
          <w:tab w:val="left" w:pos="6521" w:leader="none"/>
        </w:tabs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521" w:leader="none"/>
        </w:tabs>
        <w:ind w:left="6096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tabs>
          <w:tab w:val="clear" w:pos="720"/>
          <w:tab w:val="left" w:pos="6521" w:leader="none"/>
        </w:tabs>
        <w:ind w:left="6096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2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76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1. Наименование, назначение иму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оенное нежилое помещение, назначение: нежилое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2. Адрес (местоположение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Югра, г. Сургут, пр-кт Набережный, д. 12/1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3. Краткая характеристика иму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ж 2, литера А, номера на поэтажном плане 1, 2, 3, 38, фундамент железобетонный свайный, стены и перегородки – железобетонные панели, перекрытие железобетонное, полы бетонные, линолеум, окна 2-створные, двери пустотелые, внутренняя отделка – покраска, обои, побелка, отопление центральное, скрытая электропроводка, водопровод центральный, канализация центральная, горячее водоснабжение центральное, крыльца, лестницы – бетонные, год постройки – 1982, процент износа – 30 %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rPr/>
            </w:pPr>
            <w:r>
              <w:rPr>
                <w:sz w:val="28"/>
                <w:szCs w:val="28"/>
              </w:rPr>
              <w:t>4. Общая площад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 кв. метр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 xml:space="preserve">5. Кадастровый </w:t>
              <w:br/>
              <w:t>(или условный) ном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000000:1496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 xml:space="preserve">6. Сведения </w:t>
              <w:br/>
              <w:t>о зарегистрированных правах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1) запись государственной регистрации права собственности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-86-03/092/2010-599 от 10.09.2010</w:t>
            </w:r>
          </w:p>
        </w:tc>
      </w:tr>
      <w:tr>
        <w:trPr/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) ограничение прав (обременение)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7. Сведения об учёте </w:t>
              <w:br/>
              <w:t>в реестре муниципального имущества (реестровый номер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626/2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8. Сведения о рыночной стоимости иму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550 000 рублей, в том числе НДС (20 %) </w:t>
              <w:br/>
              <w:t>425 000 рублей. Отчёт об оценке от 14.03.2019 № 2291/ОН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изведена ООО «Компания РАДАС» по состоянию на 28.02.2019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9. Способ приват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укцион в электронной форме (открытый </w:t>
              <w:br/>
              <w:t>по составу участников и форме подачи предложений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10. Начальная це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 550 000 рублей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1. Шаг аукци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100 000 рублей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2. Форма платеж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ёж единовременный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4-11T10:56:00Z</cp:lastPrinted>
  <dcterms:modified xsi:type="dcterms:W3CDTF">2019-04-17T09:50:00Z</dcterms:modified>
  <cp:revision>109</cp:revision>
  <dc:subject/>
  <dc:title>О предоставлении отпуска</dc:title>
</cp:coreProperties>
</file>