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7 апрел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3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Благодарственным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Думы города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учитывая решение комиссии </w:t>
        <w:br/>
        <w:t xml:space="preserve">по наградам Думы города (выписка из протокола от 09.04.2019 № 3), </w:t>
        <w:br/>
        <w:t>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градить Благодарственным письмом Думы города за вклад </w:t>
        <w:br/>
        <w:t>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 425-летием со дня образования города Сургута Халилову Лилию Револьдовну, преподавателя муниципального автономного учреждения дополнительного образования «Детская хореографическая школа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35-летием со дня образования общеобразовательного учреждения работников муниципального бюджетного общеобразовательного учреждения лицея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вальчук Фаину Алексеевну, учителя русского языка и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агалецкую Жанну Васильевну, учителя начальных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Матвееву Татьяну Джуракуловну, учителя начальных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Мозговую Светлану Петровну, учителя ис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Токареву Наталью Валентиновну, учителя английск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празднованием Дня медицинского работника работников общества с ограниченной ответственностью Учреждение здравоохранения лечебно-диагностический центр «Наджа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а)</w:t>
        <w:tab/>
        <w:t xml:space="preserve">Иванову Татьяну Ивановну, главную медицинскую сестру </w:t>
        <w:br/>
        <w:t>в административно-управленческом персонале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Сердюкову Наталью Федоровну, заместителя директора </w:t>
        <w:br/>
        <w:t>по организационно-методической работе в административно-управленческом персо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1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4-15T17:43:00Z</cp:lastPrinted>
  <dcterms:modified xsi:type="dcterms:W3CDTF">2019-04-17T09:52:00Z</dcterms:modified>
  <cp:revision>112</cp:revision>
  <dc:subject/>
  <dc:title>О предоставлении отпуска</dc:title>
</cp:coreProperties>
</file>