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0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32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 условиях приватизации муниципального имущества при реализации субъектами малого</w:t>
              <w:br/>
              <w:t>и среднего предпринимательства преимущественного права</w:t>
              <w:br/>
              <w:t xml:space="preserve">на приобретение арендуемого имущества (нежилое помещение,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расположенное по адресу: г. Сургут,</w:t>
            </w:r>
            <w:r>
              <w:rPr>
                <w:rFonts w:eastAsia="Times New Roman"/>
                <w:szCs w:val="28"/>
                <w:lang w:eastAsia="ru-RU"/>
              </w:rPr>
              <w:t xml:space="preserve"> просп. Комсомольский, д. 27а)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ёй 3 Федерального закона от 21.12.2001</w:t>
        <w:br/>
        <w:t>№ 178-ФЗ «О приватизации государственного и муниципального имущества»</w:t>
        <w:br/>
        <w:t>(в редакции от 13.07.2015), федеральными законами от 22.07.2008 № 159-ФЗ «Об особенностях отчуждения недвижимого имущества, находящегося</w:t>
        <w:br/>
        <w:t>в государственной собственности субъектов Российской Федерации</w:t>
        <w:br/>
        <w:t>или в муниципальной собственности и арендуемого субъектами малого</w:t>
        <w:br/>
        <w:t>и среднего предпринимательства, и о внесении изменений в отдельные законодательные акты Российской Федерации» (в редакции от 29.06.2015), от 24.07.2007 № 209-ФЗ «О развитии малого и среднего предпринимательства в Российской Федерации» (в редакции от 29.06.2015), рассмотрев документы, представленные Администрацией города</w:t>
        <w:br/>
        <w:t>по приватизации муниципального имущества при реализации субъектами малого и среднего предпринимательства преимущественного права</w:t>
        <w:br/>
        <w:t>на приобретение арендуемого имущества,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Утвердить условия приватизации муниципального имущества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 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 xml:space="preserve"> 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8.12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806-</w:t>
      </w:r>
      <w:r>
        <w:rPr>
          <w:rFonts w:eastAsia="Times New Roman"/>
          <w:szCs w:val="28"/>
          <w:u w:val="single"/>
          <w:lang w:val="en-US" w:eastAsia="ru-RU"/>
        </w:rPr>
        <w:t xml:space="preserve">V </w:t>
      </w:r>
      <w:r>
        <w:rPr>
          <w:rFonts w:eastAsia="Times New Roman"/>
          <w:szCs w:val="28"/>
          <w:u w:val="single"/>
          <w:lang w:eastAsia="ru-RU"/>
        </w:rPr>
        <w:t>ДГ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Условия приватизации муниципального имуществ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492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имущества, назначение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, назначение: нежило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 (местоположение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</w:t>
            </w:r>
            <w:r>
              <w:rPr>
                <w:rFonts w:eastAsia="Times New Roman"/>
                <w:spacing w:val="-2"/>
                <w:szCs w:val="28"/>
                <w:lang w:eastAsia="ru-RU"/>
              </w:rPr>
              <w:t xml:space="preserve">Югра, г. Сургут, просп. Комсомольский, </w:t>
              <w:br/>
              <w:t>д. 27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ткая характеристика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) помещение, литера строения А, фундамент железобетонный, стены – железобетонные панели, арбоблоки, перегородки кирпичные, гипсокартон, железобетонные панели, перекрытия – железобетонные плиты, крыша – металлочерепица, полы дощатые, линолеум, окна металлопластиковые, двери простые, металлические, ворота, наружная отделка – профлист, внутренняя отделка – покраска, обои, плитка, подвесной потолок, центральное отопление и канализация, скрытая электропроводка, бетонное крыльцо, отмостки, год постройки – 1991, износ – 16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) холодный пристрой, литера строения а, фундамент бетонный, стены кирпичные, перекрытия деревянные, крыша – металлочерепица, полы – плитка, двери металлические, наружная отделка – профлист, внутренняя отделка – пластиковые панели, износ – 10 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ощадь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1,9 кв. метр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</w:t>
              <w:br/>
              <w:t xml:space="preserve">(или условный) номер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:10:0101243:1022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Сведения о государственной</w:t>
            </w:r>
            <w:r>
              <w:rPr>
                <w:rFonts w:eastAsia="Times New Roman"/>
                <w:szCs w:val="28"/>
                <w:lang w:eastAsia="ru-RU"/>
              </w:rPr>
              <w:t xml:space="preserve"> регистрации пра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ись в Едином государственном реестре прав на недвижимое имущество и сделок</w:t>
              <w:br/>
              <w:t>с ним № 86-86/003-86/003/011/2015-339/1</w:t>
              <w:br/>
              <w:t>от 28.04.20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Сведения об учёте в реестре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муниципального имущества</w:t>
            </w:r>
            <w:r>
              <w:rPr>
                <w:rFonts w:eastAsia="Times New Roman"/>
                <w:szCs w:val="28"/>
                <w:lang w:eastAsia="ru-RU"/>
              </w:rPr>
              <w:t xml:space="preserve"> (реестровый номер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00606/2-1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арендатор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щество с ограниченной ответственностью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«СУРГУТЛИФТРЕМОНТ», является субъектом</w:t>
            </w:r>
            <w:r>
              <w:rPr>
                <w:rFonts w:eastAsia="Times New Roman"/>
                <w:szCs w:val="28"/>
                <w:lang w:eastAsia="ru-RU"/>
              </w:rPr>
              <w:t xml:space="preserve">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и предоставления преимущественного права выкупа арендуемого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дения о рыночной стоимости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6 656 000 рублей, в том числе НДС (18 %) 1 015 322 рубля 03 копейки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чёт об оценке от 03.12.2015 </w:t>
              <w:br/>
              <w:t>№ 116/03-0082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ценка произведена Сургутской торгово-промышленной палатойпо состоянию </w:t>
              <w:br/>
              <w:t>на 30.11.20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3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на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 640 677 рублей 97 копее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36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соб приват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3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рядок опла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овременно или в рассрочку на пять лет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2-18T10:51:00Z</cp:lastPrinted>
  <dcterms:modified xsi:type="dcterms:W3CDTF">2015-12-18T06:00:00Z</dcterms:modified>
  <cp:revision>18</cp:revision>
  <dc:subject/>
  <dc:title/>
</cp:coreProperties>
</file>