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17 апреля 2019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24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I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городской Думы от 28.12.2005 </w:t>
        <w:br/>
        <w:t xml:space="preserve">№ 553-III ГД «Об утверждении Положения о порядке управления и содержания муниципального жилищного фонда (с нормами </w:t>
        <w:br/>
        <w:t xml:space="preserve">о порядке представления интересов муниципального образования на общих собраниях собственников помещений </w:t>
        <w:br/>
        <w:t xml:space="preserve">в многоквартирных домах) </w:t>
        <w:br/>
        <w:t>в городе Сургуте»</w:t>
      </w:r>
    </w:p>
    <w:p>
      <w:pPr>
        <w:pStyle w:val="Normal"/>
        <w:tabs>
          <w:tab w:val="clear" w:pos="720"/>
          <w:tab w:val="left" w:pos="21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33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В соответствии с главой 35 Гражданского кодекса Российской Федерации, в целях совершенствования порядка предоставления муниципальных жилых помещений жилищного фонда коммерческого использования Дума города РЕШИЛА:</w:t>
      </w:r>
    </w:p>
    <w:p>
      <w:pPr>
        <w:pStyle w:val="Normal"/>
        <w:tabs>
          <w:tab w:val="clear" w:pos="720"/>
          <w:tab w:val="left" w:pos="213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3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городской Думы от 28.12.2005 № 55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</w:t>
        <w:br/>
        <w:t xml:space="preserve">«Об 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 (в редакции </w:t>
        <w:br/>
        <w:t>от 31.05.2017 № 11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) следующие изменения:</w:t>
      </w:r>
    </w:p>
    <w:p>
      <w:pPr>
        <w:pStyle w:val="Normal"/>
        <w:tabs>
          <w:tab w:val="clear" w:pos="720"/>
          <w:tab w:val="left" w:pos="213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1 статьи 2 приложения 2 к решению дополнить пунктом пятым следующего содержания:</w:t>
      </w:r>
    </w:p>
    <w:p>
      <w:pPr>
        <w:pStyle w:val="Normal"/>
        <w:tabs>
          <w:tab w:val="clear" w:pos="720"/>
          <w:tab w:val="left" w:pos="2133" w:leader="none"/>
        </w:tabs>
        <w:autoSpaceDE w:val="false"/>
        <w:ind w:firstLine="709"/>
        <w:jc w:val="both"/>
        <w:rPr/>
      </w:pPr>
      <w:bookmarkStart w:id="1" w:name="sub_1"/>
      <w:r>
        <w:rPr>
          <w:sz w:val="28"/>
          <w:szCs w:val="28"/>
        </w:rPr>
        <w:t xml:space="preserve">«5) на условиях договора коммерческого найма – спортсмены-инвалиды, включённые в состав спортивных сборных команд </w:t>
        <w:br/>
        <w:t>Ханты-Мансийского автономного округа – Югры и Российской Федерации по адаптивным видам спорта»;</w:t>
      </w:r>
      <w:bookmarkEnd w:id="1"/>
    </w:p>
    <w:p>
      <w:pPr>
        <w:pStyle w:val="Normal"/>
        <w:tabs>
          <w:tab w:val="clear" w:pos="720"/>
          <w:tab w:val="left" w:pos="213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1 статьи 4 приложения 2 к решению изложить в следующей редакции:</w:t>
      </w:r>
    </w:p>
    <w:p>
      <w:pPr>
        <w:pStyle w:val="Normal"/>
        <w:tabs>
          <w:tab w:val="clear" w:pos="720"/>
          <w:tab w:val="left" w:pos="213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Граждане, относящиеся к категории работников органов местного самоуправления, приглашённых работников учреждений, граждан, оказавшихся в трудной жизненной ситуации, спортсменов-инвалидов, включённых в состав спортивных сборных коман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ого автономного округа – Югры и Российской Федерации по адаптивным видам спорта, обращаются с заявлением в адрес Главы города о предоставлении муниципального жилого помещения по договору коммерческого найма».</w:t>
      </w:r>
    </w:p>
    <w:p>
      <w:pPr>
        <w:pStyle w:val="Normal"/>
        <w:tabs>
          <w:tab w:val="clear" w:pos="720"/>
          <w:tab w:val="left" w:pos="213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11"/>
      </w:tblGrid>
      <w:tr>
        <w:trPr>
          <w:trHeight w:val="1697" w:hRule="atLeast"/>
        </w:trPr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 2019 г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left="459" w:right="-251" w:firstLine="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left="459" w:right="-251" w:firstLine="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41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9-04-12T12:04:00Z</cp:lastPrinted>
  <dcterms:modified xsi:type="dcterms:W3CDTF">2019-04-22T05:13:00Z</dcterms:modified>
  <cp:revision>97</cp:revision>
  <dc:subject/>
  <dc:title>О предоставлении отпуска</dc:title>
</cp:coreProperties>
</file>