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7 апреля 2019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27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  <w:tab w:val="left" w:pos="4962" w:leader="none"/>
        </w:tabs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й Думы города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48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</w:t>
        <w:br/>
        <w:t xml:space="preserve">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ёй 59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, в целях соблюдения принципов сбалансированности бюджета </w:t>
        <w:br/>
        <w:t>и эффективности использования бюджетных средств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Признать утратившими силу следующие </w:t>
      </w:r>
      <w:hyperlink r:id="rId5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города:</w:t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 07.12.2015 № 798-V ДГ «Об использовании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по созданию и осуществлению деятельности комиссии по делам несовершеннолетних и защите их пра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 07.12.2015 № 799-V ДГ «Об использовании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в сфере трудовых отношений </w:t>
        <w:br/>
        <w:t>и государственного управления охраной труд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 07.12.2015 № 802-V ДГ «Об использовании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в сфере опеки и попечитель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>
          <w:trHeight w:val="1697" w:hRule="atLeast"/>
        </w:trPr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0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801" TargetMode="External"/><Relationship Id="rId4" Type="http://schemas.openxmlformats.org/officeDocument/2006/relationships/hyperlink" Target="garantf1://29007763.59" TargetMode="External"/><Relationship Id="rId5" Type="http://schemas.openxmlformats.org/officeDocument/2006/relationships/hyperlink" Target="garantf1://45149834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4-12T12:22:00Z</cp:lastPrinted>
  <dcterms:modified xsi:type="dcterms:W3CDTF">2019-04-23T04:43:00Z</dcterms:modified>
  <cp:revision>92</cp:revision>
  <dc:subject/>
  <dc:title>О предоставлении отпуска</dc:title>
</cp:coreProperties>
</file>