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2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br/>
        <w:t xml:space="preserve">в решение Думы города </w:t>
        <w:br/>
        <w:t>от 26.09.2012 № 22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Порядке работы с наказами избирателей, данными депутатам Думы город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5386" w:hanging="0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целях упорядочения работы по наказам избирателей, данным депутатам Думы города, руководствуясь статьями 10, 22 Устава муниципального образования городской округ город Сургут Ханты-Мансийского автономного округа – Югры, статьями 54, 54¹ Регламента Думы города, утверждённого решением Думы города от 27.04.2006 № 10-IV ДГ </w:t>
        <w:br/>
        <w:t>(в редакции от 30.06.2015 № 743-V ДГ)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Cs w:val="28"/>
        </w:rPr>
        <w:t>Внести в решение Думы города от 26.09.2012 № 225-V ДГ «О Порядке работы с наказами избирателей, данными депутатам Думы города»</w:t>
        <w:br/>
        <w:t>(в редакции от 29.10.2014 № 59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) часть 3 статьи 2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Cs w:val="28"/>
        </w:rPr>
        <w:tab/>
        <w:t xml:space="preserve">«3. Аппарат Думы города в срок до 25 марта текущего года запрашивает у депутатов информацию о наказах избирателей на очередной финансовый год, а также об актуальности реализации наказов, направленных ими ранее в течение срока полномочий депутата и не включённых </w:t>
        <w:br/>
        <w:t>в утверждённые перечни наказов избира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Cs w:val="28"/>
        </w:rPr>
        <w:tab/>
        <w:t xml:space="preserve">Депутат в срок не позднее 05 апреля текущего года направляет </w:t>
        <w:br/>
        <w:t>в аппарат Думы города информацию, предусмотренную абзацем 1 части 3 настоящей статьи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Cs w:val="28"/>
        </w:rPr>
        <w:t xml:space="preserve">В течение 14-ти рабочих дней с момента поступления наказы избирателей на очередной финансовый год проверяются аппаратом Думы города на предмет соответствия законодательству, Уставу муниципального образования городской округ город Сургут Ханты-Мансийского автономного округа – Югры (далее – Устав города), муниципальным правовым актам, требованиям Регламента города и настоящего Порядка»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2)</w:t>
        <w:tab/>
        <w:t>часть 5 статьи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«5. Наказы избирателей на очередной финансовый год и результаты</w:t>
        <w:br/>
        <w:t>их проверки аппаратом Думы города, а также наказы, не включённые в ранее утверждённые перечни наказов, в случае письменного подтверждения депутатами актуальности их реализации в очередном финансовом году рассматриваются на совместном заседании постоянных комитетов в период до 25 апреля текущего года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3) часть 6 статьи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 xml:space="preserve">«6. Наказы избирателей на очередной финансовый год, а также наказы, не включённые в ранее утверждённые перечни наказов, в случае письменного подтверждения депутатами актуальности их реализации </w:t>
        <w:br/>
        <w:t>в очередном финансовом году систематизируются аппаратом Думы города по следующим направления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казы, реализуемые посредством законодательных </w:t>
        <w:br/>
        <w:t>и правотворческих инициати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казы, реализация которых предлагается в рамках соответствующих муниципальных программ, в том числе по следующим сферам деятельнос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Cs w:val="28"/>
        </w:rPr>
        <w:t>а)</w:t>
        <w:tab/>
        <w:t>бюджет, финансы, экономика;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)</w:t>
        <w:tab/>
        <w:t>управление имуществом, находящимся в муниципальной собственности, земельными ресурсами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в)</w:t>
        <w:tab/>
        <w:t xml:space="preserve">жилищно-коммунальное хозяйство, транспорт, связь, дорожное хозяйство, архитектура и градостроительство, природопользование </w:t>
        <w:br/>
        <w:t>и экология;</w:t>
      </w:r>
    </w:p>
    <w:p>
      <w:pPr>
        <w:pStyle w:val="Style22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)</w:t>
        <w:tab/>
        <w:t>образование, здравоохранение, физическая культура и спорт, культура, защита прав малоимущего населения городского округа»;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ab/>
        <w:t>4)</w:t>
        <w:tab/>
        <w:t>часть 7 статьи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«7. Наказы, систематизированные в порядке, установленном частью 6 настоящей статьи, в срок до 01 мая текущего года направляются Главе города для рассмотрения на предмет финансово-экономического обоснования </w:t>
        <w:br/>
        <w:t>и целесообразности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2:00Z</dcterms:created>
  <dc:creator>Admin</dc:creator>
  <dc:description/>
  <cp:keywords/>
  <dc:language>en-US</dc:language>
  <cp:lastModifiedBy>Давиденко Людмила Анатольевна ﻿</cp:lastModifiedBy>
  <cp:lastPrinted>2016-02-19T12:27:00Z</cp:lastPrinted>
  <dcterms:modified xsi:type="dcterms:W3CDTF">2016-02-24T07:57:00Z</dcterms:modified>
  <cp:revision>6</cp:revision>
  <dc:subject/>
  <dc:title/>
</cp:coreProperties>
</file>