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7 феврал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26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5102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О внесении изменений в решение Думы города от 29.04.2010 </w:t>
        <w:br/>
        <w:t>№ 726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 «О Положении </w:t>
        <w:br/>
        <w:t>о департаменте образования Администрации города»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подпунктом 22 пункта 2 статьи 31 Устава муниципального образования городской округ город Сургут </w:t>
        <w:br/>
        <w:t>Ханты-Мансийского автономного округа – Югры Дума города РЕШИЛ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нести в решение Думы города от 29.04.2010 № 726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 </w:t>
        <w:br/>
        <w:t xml:space="preserve">«О Положении о департаменте образования Администрации города» </w:t>
        <w:br/>
        <w:t>(в редакции от 02.06.2015 № 708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 изменения согласно приложению </w:t>
        <w:br/>
        <w:t>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16 г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6096"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096" w:right="-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ешению Думы город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096" w:right="-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0.02.2016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826-</w:t>
      </w:r>
      <w:r>
        <w:rPr>
          <w:rFonts w:eastAsia="Times New Roman"/>
          <w:szCs w:val="28"/>
          <w:u w:val="single"/>
          <w:lang w:val="en-US" w:eastAsia="ru-RU"/>
        </w:rPr>
        <w:t>V</w:t>
      </w:r>
      <w:r>
        <w:rPr>
          <w:rFonts w:eastAsia="Times New Roman"/>
          <w:szCs w:val="28"/>
          <w:u w:val="single"/>
          <w:lang w:eastAsia="ru-RU"/>
        </w:rPr>
        <w:t xml:space="preserve"> ДГ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529" w:right="1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7" w:firstLine="709"/>
        <w:jc w:val="center"/>
        <w:rPr/>
      </w:pPr>
      <w:r>
        <w:rPr>
          <w:rFonts w:eastAsia="Times New Roman"/>
          <w:szCs w:val="28"/>
          <w:lang w:eastAsia="ru-RU"/>
        </w:rPr>
        <w:t>Изменения в решение Думы города от 29.04.2010 № 726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 </w:t>
        <w:br/>
        <w:t xml:space="preserve">«О Положении о департаменте образования Администрации города»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7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17" w:firstLine="709"/>
        <w:jc w:val="both"/>
        <w:rPr/>
      </w:pPr>
      <w:r>
        <w:rPr>
          <w:rFonts w:eastAsia="Times New Roman"/>
          <w:szCs w:val="28"/>
          <w:lang w:eastAsia="ru-RU"/>
        </w:rPr>
        <w:t>Пункт 3 статьи 2 приложения к решению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5" w:firstLine="709"/>
        <w:jc w:val="both"/>
        <w:rPr/>
      </w:pPr>
      <w:r>
        <w:rPr>
          <w:rFonts w:eastAsia="Times New Roman"/>
          <w:szCs w:val="24"/>
          <w:lang w:eastAsia="ru-RU"/>
        </w:rPr>
        <w:t>«3)</w:t>
        <w:tab/>
        <w:t xml:space="preserve"> переданных отдельных государственных полномочий, </w:t>
        <w:br/>
        <w:t>по осуществлению которых департамент определён уполномоченным органом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17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нкты 15 – 17 статьи 3 приложения к решению изложить </w:t>
        <w:br/>
        <w:t xml:space="preserve">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right="5" w:firstLine="709"/>
        <w:jc w:val="both"/>
        <w:rPr/>
      </w:pPr>
      <w:r>
        <w:rPr>
          <w:rFonts w:eastAsia="Times New Roman"/>
          <w:szCs w:val="24"/>
          <w:lang w:eastAsia="ru-RU"/>
        </w:rPr>
        <w:t>«15)</w:t>
        <w:tab/>
        <w:t xml:space="preserve"> организует и обеспечивает отдых и оздоровление детей, проживающих на территории города, в лагерях с дневным пребыванием детей, палаточных лагерях, созданных на территории города подведомственными департаменту образовательными организациями, </w:t>
        <w:br/>
        <w:t>а также частными образовательными организац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5" w:firstLine="709"/>
        <w:jc w:val="both"/>
        <w:rPr/>
      </w:pPr>
      <w:r>
        <w:rPr>
          <w:rFonts w:eastAsia="Times New Roman"/>
          <w:szCs w:val="24"/>
          <w:lang w:eastAsia="ru-RU"/>
        </w:rPr>
        <w:t>16)</w:t>
        <w:tab/>
        <w:t xml:space="preserve"> осуществляет в установленном порядке переданные отдельные государственные полномочия, по осуществлению которых департамент определён уполномоченным орга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5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7)</w:t>
        <w:tab/>
        <w:t xml:space="preserve"> ф</w:t>
      </w:r>
      <w:r>
        <w:rPr>
          <w:rFonts w:eastAsia="Times New Roman"/>
          <w:bCs/>
          <w:szCs w:val="28"/>
          <w:lang w:eastAsia="ru-RU"/>
        </w:rPr>
        <w:t xml:space="preserve">ормирует и ведёт от имени Администрации города ведомственный перечень муниципальных услуг и работ, оказываемых </w:t>
        <w:br/>
        <w:t>и выполняемых подведомственными учреждениям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right="17" w:firstLine="709"/>
        <w:jc w:val="both"/>
        <w:rPr/>
      </w:pPr>
      <w:r>
        <w:rPr>
          <w:rFonts w:eastAsia="Times New Roman"/>
          <w:szCs w:val="28"/>
          <w:lang w:eastAsia="ru-RU"/>
        </w:rPr>
        <w:t>3.</w:t>
        <w:tab/>
        <w:t>Пункт 36 статьи 3 приложения к решению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right="5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36)</w:t>
        <w:tab/>
        <w:t>организует выдачу сертификатов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right="17" w:firstLine="709"/>
        <w:jc w:val="both"/>
        <w:rPr/>
      </w:pPr>
      <w:r>
        <w:rPr>
          <w:rFonts w:eastAsia="Times New Roman"/>
          <w:szCs w:val="28"/>
          <w:lang w:eastAsia="ru-RU"/>
        </w:rPr>
        <w:t>4.</w:t>
        <w:tab/>
        <w:t>Пункт 38 статьи 3 приложения к решению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right="5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«38) утверждае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right="5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рядок определения нормативных затрат на оказание муниципальных услуг и нормативных затрат на содержание имущества подведомственных образовательны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right="5" w:firstLine="709"/>
        <w:jc w:val="both"/>
        <w:rPr/>
      </w:pPr>
      <w:r>
        <w:rPr>
          <w:rFonts w:eastAsia="Times New Roman"/>
          <w:szCs w:val="24"/>
          <w:lang w:eastAsia="ru-RU"/>
        </w:rPr>
        <w:t>значение натуральных норм, необходимых для определения нормативных затрат на оказание муниципальных услуг подведомственными организац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right="5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ормативные затраты на оказание муниципальных услуг подведомственными организациями в расчёте на единицу показателя объёма муниципальной услуг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right="17" w:firstLine="709"/>
        <w:jc w:val="both"/>
        <w:rPr/>
      </w:pPr>
      <w:r>
        <w:rPr>
          <w:rFonts w:eastAsia="Times New Roman"/>
          <w:szCs w:val="28"/>
          <w:lang w:eastAsia="ru-RU"/>
        </w:rPr>
        <w:t>5.</w:t>
        <w:tab/>
        <w:t xml:space="preserve">Пункт 40 статьи 3 приложения к решению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right="1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«40) готовит проект муниципального правового акта о размерах, порядке и условиях оплаты труда работников подведомственных образовательных организаций, предложения по её совершенствованию (изменению). Осуществляет консультационное сопровождение и контроль </w:t>
        <w:br/>
        <w:t>за правильностью применения установленной системы оплаты тру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right="17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Пункты 64, 65 статьи 3 приложения к решению изложить </w:t>
        <w:br/>
        <w:t xml:space="preserve">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right="5" w:firstLine="709"/>
        <w:jc w:val="both"/>
        <w:rPr/>
      </w:pPr>
      <w:r>
        <w:rPr>
          <w:rFonts w:eastAsia="Times New Roman"/>
          <w:szCs w:val="24"/>
          <w:lang w:eastAsia="ru-RU"/>
        </w:rPr>
        <w:t>«64)</w:t>
        <w:tab/>
        <w:t xml:space="preserve"> ведёт муниципальную базу данных о наличии, отсутствии, окончании срока действия квалификационной категории педагогических работников подведомственны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right="5" w:firstLine="709"/>
        <w:jc w:val="both"/>
        <w:rPr/>
      </w:pPr>
      <w:r>
        <w:rPr>
          <w:rFonts w:eastAsia="Times New Roman"/>
          <w:szCs w:val="24"/>
          <w:lang w:eastAsia="ru-RU"/>
        </w:rPr>
        <w:t>65)</w:t>
        <w:tab/>
        <w:t xml:space="preserve"> информирует педагогических работников подведомственных организаций о процедуре аттестации педагогических работников организаций, осуществляющих образовательную деятельность на территории Ханты-Мансийского автономного округа – Югры</w:t>
      </w:r>
      <w:r>
        <w:rPr>
          <w:rFonts w:eastAsia="Times New Roman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right="16" w:firstLine="709"/>
        <w:jc w:val="both"/>
        <w:rPr/>
      </w:pPr>
      <w:r>
        <w:rPr>
          <w:rFonts w:eastAsia="Times New Roman"/>
          <w:szCs w:val="28"/>
          <w:lang w:eastAsia="ru-RU"/>
        </w:rPr>
        <w:t>7.</w:t>
        <w:tab/>
        <w:t xml:space="preserve"> Пункты 58, 59, 66 статьи 3 приложения к решению признать утратившими силу.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2-01-20T15:25:00Z</cp:lastPrinted>
  <dcterms:modified xsi:type="dcterms:W3CDTF">2016-02-24T08:04:00Z</dcterms:modified>
  <cp:revision>17</cp:revision>
  <dc:subject/>
  <dc:title/>
</cp:coreProperties>
</file>