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3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02.03.2010 </w:t>
        <w:br/>
        <w:t xml:space="preserve">№ 695-IV ДГ «О требованиях </w:t>
        <w:br/>
        <w:t>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4 статьи 40 Федерального закона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 </w:t>
        <w:br/>
        <w:t xml:space="preserve">(в редакции от 30.12.2015), руководствуясь статьёй 31 Устава муниципального образования городской округ город Сургут </w:t>
        <w:br/>
        <w:t>Ханты-Мансийского автономного округа – Югры, Дума города РЕШИЛ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города от 02.03.2010 № 695-IV ДГ </w:t>
        <w:br/>
        <w:t xml:space="preserve">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 (в редакции от 05.05.2015 </w:t>
        <w:br/>
        <w:t>№ 68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е, дополнив часть 2 статьи 1 приложения к решению пунктом 3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результаты мониторинга реализации документов стратегического планирования в сфере социально-экономического развития, сформированные в соответствии с порядком, утверждённым Администрацией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01.2016 и применяется при формировании отчётов Главы города о результатах его деятельности </w:t>
        <w:br/>
        <w:t>и деятельности Администрации города, в том числе о решении вопросов, поставленных Думой города, за 2015 год и последующие отчётные год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9:00Z</dcterms:created>
  <dc:creator>Iren</dc:creator>
  <dc:description/>
  <cp:keywords/>
  <dc:language>en-US</dc:language>
  <cp:lastModifiedBy>Давиденко Людмила Анатольевна ﻿</cp:lastModifiedBy>
  <cp:lastPrinted>2015-04-01T10:09:00Z</cp:lastPrinted>
  <dcterms:modified xsi:type="dcterms:W3CDTF">2016-02-24T08:13:00Z</dcterms:modified>
  <cp:revision>9</cp:revision>
  <dc:subject/>
  <dc:title>МУНИЦИПАЛЬНОЕ ОБРАЗОВАНИЕ</dc:title>
</cp:coreProperties>
</file>