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5 февраля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27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</w:t>
        <w:br/>
        <w:t>о Благодарственном письме Думы города Сургута, утверждённым решением Думы города от 30.05.2007 № 212-IV ДГ, Положением о наградах и почетных званиях городского округа город Сургут, утверждённым решением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, учитывая решение комиссии </w:t>
        <w:br/>
        <w:t>по наградам Думы города (выписка из протокола от 09.02.2018 № 1)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градить Благодарственным письмом Думы города Дунскую Марианну Степановну, директора муниципального бюджетного учреждения дополнительного образования «Детская школа искусств </w:t>
        <w:br/>
        <w:t>им. Г. Кукуевицкого», за вклад в решение культурных задач города, высокое профессиональное мастерство и многолетний добросовестный тру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>20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u w:val="single"/>
        </w:rPr>
        <w:t>февраля</w:t>
      </w:r>
      <w:r>
        <w:rPr>
          <w:color w:val="000000"/>
          <w:szCs w:val="28"/>
        </w:rPr>
        <w:t xml:space="preserve"> 2018 г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9:00Z</dcterms:created>
  <dc:creator>Admin</dc:creator>
  <dc:description/>
  <cp:keywords/>
  <dc:language>en-US</dc:language>
  <cp:lastModifiedBy>Таран Людмила Равильевна</cp:lastModifiedBy>
  <cp:lastPrinted>2018-02-19T12:03:00Z</cp:lastPrinted>
  <dcterms:modified xsi:type="dcterms:W3CDTF">2018-02-20T11:36:00Z</dcterms:modified>
  <cp:revision>5</cp:revision>
  <dc:subject/>
  <dc:title/>
</cp:coreProperties>
</file>