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февра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внесении изменений в решение Думы города от 28.11.2016 </w:t>
        <w:br/>
        <w:t>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 делегировании депутатов Думы города </w:t>
        <w:br/>
        <w:t>для участия в деятельности комиссий, групп, советов и других совещательных органов»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/>
        <w:t xml:space="preserve">В соответствии с пунктом 6 части 1 статьи 15 Регламента Думы города Сургута, утверждённого решением Думы города от 27.04.2006 № 10-IV ДГ, </w:t>
        <w:br/>
        <w:t xml:space="preserve">в связи с изменением персонального состава депутатов </w:t>
      </w:r>
      <w:r>
        <w:rPr>
          <w:szCs w:val="28"/>
        </w:rPr>
        <w:t>Дума города РЕШИЛА</w:t>
      </w:r>
      <w:r>
        <w:rPr/>
        <w:t>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Cs w:val="28"/>
        </w:rPr>
        <w:t xml:space="preserve">. Внести в решение Думы города от 28.11.2016 № 30-VI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7.11.2017 № 195-VI ДГ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</w:t>
      </w:r>
      <w:hyperlink r:id="rId3">
        <w:r>
          <w:rPr>
            <w:rStyle w:val="InternetLink"/>
            <w:szCs w:val="28"/>
          </w:rPr>
          <w:t xml:space="preserve">строках </w:t>
        </w:r>
      </w:hyperlink>
      <w:r>
        <w:rPr>
          <w:szCs w:val="28"/>
        </w:rPr>
        <w:t>6, 33, 59 приложения к решению исключить слова «Рогулин Владимир Иванови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троке 24 приложения к решению исключить слова «Рогулин Владимир Иванович – резервный соста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троку 51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ая комиссия при Администрации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снова Ольга Валерьевна – основной соста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ицын Василий Иванович – резервный соста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строке 58 приложения к решению исключить слова «Барсов Евгений Вячеславови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полнить приложение к решению строкой 6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ссия по определению потребностей структурных подразделений органов местного самоуправления города Сургута </w:t>
              <w:br/>
              <w:t>в материально-техническом обеспеч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Артём Михайлович – основной состав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eastAsia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1805.1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9:00Z</dcterms:created>
  <dc:creator>Admin</dc:creator>
  <dc:description/>
  <cp:keywords/>
  <dc:language>en-US</dc:language>
  <cp:lastModifiedBy>Таран Людмила Равильевна</cp:lastModifiedBy>
  <cp:lastPrinted>2018-02-20T10:32:00Z</cp:lastPrinted>
  <dcterms:modified xsi:type="dcterms:W3CDTF">2018-02-20T11:41:00Z</dcterms:modified>
  <cp:revision>7</cp:revision>
  <dc:subject/>
  <dc:title/>
</cp:coreProperties>
</file>