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марта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4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3967" w:leader="none"/>
        </w:tabs>
        <w:spacing w:lineRule="atLeast" w:line="240" w:before="0" w:after="0"/>
        <w:ind w:righ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начальника Управления Министерства внутренних дел Российской Федерации по городу Сургуту </w:t>
        <w:br/>
        <w:t>за 2017 год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 Федерального закона </w:t>
        <w:br/>
        <w:t xml:space="preserve">от 07.02.2011 № 3-ФЗ «О полиции», приказом Министерства внутренних дел Российской Федерации от 30.08.2011 № 975 «Об организации и проведении отчётов должностных лиц территориальных органов МВД России», заслушав отчёт начальника Управления Министерства внутренних дел Российской Федерации по городу Сургуту полковника полиции Ерохова А.М. </w:t>
        <w:br/>
        <w:t xml:space="preserve">о деятельности Управления Министерства внутренних дел Российской Федерации по городу Сургуту за 2017 год, Дума города РЕШИЛА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нять к сведению отчёт начальника Управления Министерства внутренних дел Российской Федерации по городу Сургуту полковника полиции Ерохова А.М. о деятельности Управления Министерства внутренних дел Российской Федерации по городу Сургуту за 2017 год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5376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43"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right="-143" w:firstLine="609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iCs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ения Министерства внутренних дел Российской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iCs/>
        </w:rPr>
      </w:pPr>
      <w:r>
        <w:rPr>
          <w:sz w:val="28"/>
          <w:szCs w:val="28"/>
        </w:rPr>
        <w:t xml:space="preserve">Федерации по городу Сургуту </w:t>
      </w:r>
      <w:r>
        <w:rPr>
          <w:rStyle w:val="StrongEmphasis"/>
          <w:b w:val="false"/>
          <w:iCs/>
          <w:sz w:val="28"/>
          <w:szCs w:val="28"/>
        </w:rPr>
        <w:t>полковника полиции А.М. Ерохова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>о деятельности Управления Министерства внутренних дел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по городу Сургуту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криминогенной ситуации на обслуживаем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деятельность Управления Министерства внутренних дел Российской Федерации по городу Сургуту (далее – Управление, УМВД России по г. Сургуту, УМВД) осуществлялась в условиях непростой общественно-политической и экономической обстановки в стра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иливающиеся экономические санкции, действующие против нашей страны, ситуация на востоке Украины, военные действия в Сирии, оказали своё негативное влияние на криминогенную обстановку в стране в целом, </w:t>
        <w:br/>
        <w:t>в регионе, в том числе в городе Сургут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минирующими факторами, влияющими на состояние структуры и динамики развития преступности в городе, остаются рост населения, миграционные потоки, криминальная активность групп населения, не имеющих постоянного источник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миграционные потоки обусловлены, прежде всего, желанием иностранных граждан найти здесь работу, однако, не все иностранцы приезжают в Сургут с чистыми намерениями. Есть категория, которая изначально прибывает с преступными целями. Так в 2017 году </w:t>
        <w:br/>
        <w:t>в городе поставлено на миграционный учёт 73</w:t>
      </w:r>
      <w:r>
        <w:rPr>
          <w:sz w:val="28"/>
        </w:rPr>
        <w:t> </w:t>
      </w:r>
      <w:r>
        <w:rPr>
          <w:sz w:val="28"/>
          <w:szCs w:val="28"/>
        </w:rPr>
        <w:t>931 иностранных гражданина (в 2016 году – 68</w:t>
      </w:r>
      <w:r>
        <w:rPr>
          <w:sz w:val="28"/>
        </w:rPr>
        <w:t> </w:t>
      </w:r>
      <w:r>
        <w:rPr>
          <w:sz w:val="28"/>
          <w:szCs w:val="28"/>
        </w:rPr>
        <w:t>585), что больше на 7,8</w:t>
      </w:r>
      <w:r>
        <w:rPr>
          <w:sz w:val="28"/>
        </w:rPr>
        <w:t> </w:t>
      </w:r>
      <w:r>
        <w:rPr>
          <w:sz w:val="28"/>
          <w:szCs w:val="28"/>
        </w:rPr>
        <w:t>%. Из них поставлено иностранных граждан на миграционный учёт первично – 36</w:t>
      </w:r>
      <w:r>
        <w:rPr>
          <w:sz w:val="28"/>
        </w:rPr>
        <w:t> </w:t>
      </w:r>
      <w:r>
        <w:rPr>
          <w:sz w:val="28"/>
          <w:szCs w:val="28"/>
        </w:rPr>
        <w:t>789 (в 2016 году – 31</w:t>
      </w:r>
      <w:r>
        <w:rPr>
          <w:sz w:val="28"/>
        </w:rPr>
        <w:t> </w:t>
      </w:r>
      <w:r>
        <w:rPr>
          <w:sz w:val="28"/>
          <w:szCs w:val="28"/>
        </w:rPr>
        <w:t xml:space="preserve">168), </w:t>
        <w:br/>
        <w:t>что больше на 18</w:t>
      </w:r>
      <w:r>
        <w:rPr>
          <w:sz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населения в городе в течение года составил +13</w:t>
      </w:r>
      <w:r>
        <w:rPr>
          <w:sz w:val="28"/>
        </w:rPr>
        <w:t> </w:t>
      </w:r>
      <w:r>
        <w:rPr>
          <w:sz w:val="28"/>
          <w:szCs w:val="28"/>
        </w:rPr>
        <w:t>885 человек или 3,7</w:t>
      </w:r>
      <w:r>
        <w:rPr>
          <w:sz w:val="28"/>
        </w:rPr>
        <w:t> </w:t>
      </w:r>
      <w:r>
        <w:rPr>
          <w:sz w:val="28"/>
          <w:szCs w:val="28"/>
        </w:rPr>
        <w:t xml:space="preserve">%, что также является одной из объективных причин роста преступности. При этом, штатная численность сотрудников УМВД </w:t>
        <w:br/>
        <w:t>в 2017 году сокращена на 27 единиц или на 1,6</w:t>
      </w:r>
      <w:r>
        <w:rPr>
          <w:sz w:val="28"/>
        </w:rPr>
        <w:t> </w:t>
      </w:r>
      <w:r>
        <w:rPr>
          <w:sz w:val="28"/>
          <w:szCs w:val="28"/>
        </w:rPr>
        <w:t>% (с 1</w:t>
      </w:r>
      <w:r>
        <w:rPr>
          <w:sz w:val="28"/>
        </w:rPr>
        <w:t> </w:t>
      </w:r>
      <w:r>
        <w:rPr>
          <w:sz w:val="28"/>
          <w:szCs w:val="28"/>
        </w:rPr>
        <w:t>622 до 1</w:t>
      </w:r>
      <w:r>
        <w:rPr>
          <w:sz w:val="28"/>
        </w:rPr>
        <w:t> </w:t>
      </w:r>
      <w:r>
        <w:rPr>
          <w:sz w:val="28"/>
          <w:szCs w:val="28"/>
        </w:rPr>
        <w:t>59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2017 года, несмотря на принимаемые меры, регистрировался рост преступности, который по итогам года составил 12,5</w:t>
      </w:r>
      <w:r>
        <w:rPr>
          <w:sz w:val="28"/>
        </w:rPr>
        <w:t> </w:t>
      </w:r>
      <w:r>
        <w:rPr>
          <w:sz w:val="28"/>
          <w:szCs w:val="28"/>
        </w:rPr>
        <w:t>% (+541 преступление), с 4</w:t>
      </w:r>
      <w:r>
        <w:rPr>
          <w:sz w:val="28"/>
        </w:rPr>
        <w:t> </w:t>
      </w:r>
      <w:r>
        <w:rPr>
          <w:sz w:val="28"/>
          <w:szCs w:val="28"/>
        </w:rPr>
        <w:t>340 до 4</w:t>
      </w:r>
      <w:r>
        <w:rPr>
          <w:sz w:val="28"/>
        </w:rPr>
        <w:t> </w:t>
      </w:r>
      <w:r>
        <w:rPr>
          <w:sz w:val="28"/>
          <w:szCs w:val="28"/>
        </w:rPr>
        <w:t>8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фактор обусловлен негативной тенденцией роста совершённых мошенничеств в 2,4 раза (с 420 до 1</w:t>
      </w:r>
      <w:r>
        <w:rPr>
          <w:sz w:val="28"/>
        </w:rPr>
        <w:t> </w:t>
      </w:r>
      <w:r>
        <w:rPr>
          <w:sz w:val="28"/>
          <w:szCs w:val="28"/>
        </w:rPr>
        <w:t xml:space="preserve">018), как правило, дистанционных, </w:t>
        <w:br/>
        <w:t>с так называемыми телефонными и иными формами электронного общения, в том числе Интернет-технолог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ожалению, эта проблема является общей для все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2017 года сотрудниками Управления было рассмотрено </w:t>
      </w:r>
      <w:r>
        <w:rPr>
          <w:bCs/>
          <w:sz w:val="28"/>
          <w:szCs w:val="28"/>
        </w:rPr>
        <w:t>1</w:t>
      </w:r>
      <w:r>
        <w:rPr>
          <w:sz w:val="28"/>
        </w:rPr>
        <w:t> </w:t>
      </w:r>
      <w:r>
        <w:rPr>
          <w:bCs/>
          <w:sz w:val="28"/>
          <w:szCs w:val="28"/>
        </w:rPr>
        <w:t>390</w:t>
      </w:r>
      <w:r>
        <w:rPr>
          <w:sz w:val="28"/>
          <w:szCs w:val="28"/>
        </w:rPr>
        <w:t xml:space="preserve"> материалов проверок, по фактам мошенничества с использованием современных средств связи и глобальной сети «Интернет». В дежурную часть УМВД России по г. Сургуту обратились </w:t>
      </w:r>
      <w:r>
        <w:rPr>
          <w:bCs/>
          <w:sz w:val="28"/>
          <w:szCs w:val="28"/>
        </w:rPr>
        <w:t>9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 различным фактам мошенничества и краж с банковских карт. За сутки регистрируется </w:t>
        <w:br/>
        <w:t xml:space="preserve">от 3 до 5 сообщений по фактам мошенничества указанной категории. Помимо этого, в адрес УМВД России по г. Сургуту поступило </w:t>
      </w:r>
      <w:r>
        <w:rPr>
          <w:bCs/>
          <w:sz w:val="28"/>
          <w:szCs w:val="28"/>
        </w:rPr>
        <w:t>78</w:t>
      </w:r>
      <w:r>
        <w:rPr>
          <w:sz w:val="28"/>
          <w:szCs w:val="28"/>
        </w:rPr>
        <w:t xml:space="preserve"> материалов проверок с различных регион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о фактам мошенничеств, совершённых с использованием средств сотовой связи и сети «Интернет», возбуждено 889 уголовных де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масштабами и актуальностью проблемы в УМВД России </w:t>
        <w:br/>
        <w:t xml:space="preserve">по г. Сургуту в марте 2017 года была создана специализированная следственно-оперативная группа по раскрытию и расследованию преступлений, связанных с мошенничествами, совершёнными </w:t>
        <w:br/>
        <w:t>с использованием средств сотовой связи и сети «Интернет». Раскрываемость подобных преступлений связана с определённой сложностью, так как они, как правило, совершаются лицами из друг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играционных потоков населения является доминирующим фактором, способствующим распространению идей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 был усилен контроль за въездом иностранных граждан </w:t>
        <w:br/>
        <w:t>в г. Сургут. Проводимая работа профилактического характера дала свои позитивные результаты: преступность иностранных граждан в 2017 году снизилась на 6,9</w:t>
      </w:r>
      <w:r>
        <w:rPr>
          <w:sz w:val="28"/>
        </w:rPr>
        <w:t> </w:t>
      </w:r>
      <w:r>
        <w:rPr>
          <w:sz w:val="28"/>
          <w:szCs w:val="28"/>
        </w:rPr>
        <w:t>% (со 188 до 175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Ежегодно значительная доля преступлений совершается лицами, </w:t>
        <w:br/>
        <w:t>не имеющими постоянного источника дохода. Так, в 2017 году к уголовной ответственности привлечено 1</w:t>
      </w:r>
      <w:r>
        <w:rPr>
          <w:sz w:val="28"/>
        </w:rPr>
        <w:t> </w:t>
      </w:r>
      <w:r>
        <w:rPr>
          <w:sz w:val="28"/>
          <w:szCs w:val="28"/>
        </w:rPr>
        <w:t>362 таких лиц.</w:t>
      </w:r>
      <w:r>
        <w:rPr>
          <w:spacing w:val="-1"/>
          <w:sz w:val="28"/>
          <w:szCs w:val="28"/>
        </w:rPr>
        <w:t xml:space="preserve"> Число граждан, обратившихся </w:t>
        <w:br/>
        <w:t>в Центр занятости в поисках работы, возросло на 5</w:t>
      </w:r>
      <w:r>
        <w:rPr>
          <w:sz w:val="28"/>
        </w:rPr>
        <w:t> </w:t>
      </w:r>
      <w:r>
        <w:rPr>
          <w:spacing w:val="-1"/>
          <w:sz w:val="28"/>
          <w:szCs w:val="28"/>
        </w:rPr>
        <w:t>169 человек, или 59,4</w:t>
      </w:r>
      <w:r>
        <w:rPr>
          <w:sz w:val="28"/>
        </w:rPr>
        <w:t> </w:t>
      </w:r>
      <w:r>
        <w:rPr>
          <w:spacing w:val="-1"/>
          <w:sz w:val="28"/>
          <w:szCs w:val="28"/>
        </w:rPr>
        <w:t xml:space="preserve">% </w:t>
        <w:br/>
        <w:t>(с 8</w:t>
      </w:r>
      <w:r>
        <w:rPr>
          <w:sz w:val="28"/>
        </w:rPr>
        <w:t> </w:t>
      </w:r>
      <w:r>
        <w:rPr>
          <w:spacing w:val="-1"/>
          <w:sz w:val="28"/>
          <w:szCs w:val="28"/>
        </w:rPr>
        <w:t>697 до 13</w:t>
      </w:r>
      <w:r>
        <w:rPr>
          <w:sz w:val="28"/>
        </w:rPr>
        <w:t> </w:t>
      </w:r>
      <w:r>
        <w:rPr>
          <w:spacing w:val="-1"/>
          <w:sz w:val="28"/>
          <w:szCs w:val="28"/>
        </w:rPr>
        <w:t>866), из них только 57 ранее судимых и условно-осуждённых, что свидетельствует о том, что данная категория граждан не стремится трудоустроиться, жить честной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прошедшем году были защита населения от организованной преступности, проявлений экстремизма, противодействие этнической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7 года на территории г. Сургута зарегистрировано </w:t>
        <w:br/>
        <w:t>14 преступлений, совершённых с квалифицирующим признаком «в составе ОПГ» (в 2016 году – 3), из них 11 преступлений в составе групп, сформированных на этнической основе (в 2016 году – 0).</w:t>
      </w:r>
      <w:r>
        <w:rPr>
          <w:rFonts w:eastAsia="Calibri"/>
          <w:bCs/>
          <w:sz w:val="28"/>
          <w:szCs w:val="28"/>
        </w:rPr>
        <w:t xml:space="preserve"> УМВД </w:t>
        <w:br/>
        <w:t xml:space="preserve">во взаимодействии с окружными структурами ведётся непрерывная работа </w:t>
        <w:br/>
        <w:t xml:space="preserve">в данном направлении, пресечена деятельность 9 активных членов ОПГ, </w:t>
        <w:br/>
        <w:t>в отношении которых возбуждены уголовные дела и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свидетельствуют о присутствии лиц, причастных </w:t>
        <w:br/>
        <w:t>к экстремистской и терро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7 года в городе произошло событие, вызвавшее широкий 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сих пор продолжается отработка связей преступника, совершившего нападение в августе прошлого года на жителей города Сург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январе 2018 года во взаимодействии с РУ ФСБ России задержаны</w:t>
      </w:r>
      <w:r>
        <w:rPr>
          <w:color w:val="000000"/>
          <w:sz w:val="28"/>
          <w:szCs w:val="28"/>
        </w:rPr>
        <w:t xml:space="preserve"> выходцы из Северо-Кавказского региона (4 лица, в январе 2018 года </w:t>
        <w:br/>
        <w:t xml:space="preserve">4 уголовных дела), входящие в </w:t>
      </w:r>
      <w:r>
        <w:rPr>
          <w:sz w:val="28"/>
          <w:szCs w:val="28"/>
        </w:rPr>
        <w:t xml:space="preserve">его окружение, </w:t>
      </w:r>
      <w:r>
        <w:rPr>
          <w:color w:val="000000"/>
          <w:sz w:val="28"/>
          <w:szCs w:val="28"/>
        </w:rPr>
        <w:t>которые занимались вымогательством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ыски, изъяты сотовые телефоны, сим-карты, оргтехника, оружие (1 травматический писто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 продолжае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требовалось коренным образом пересмотреть организацию работы </w:t>
        <w:br/>
        <w:t xml:space="preserve">в данном направлении. Назрела необходимость активизации усилий </w:t>
        <w:br/>
        <w:t xml:space="preserve">по пресечению экстремистской деятельности радикальных общественных, религиозных, неформальных объединений, в связи с этим была пересмотрена организация работы оперативно-сыскного отдела уголовного розыска </w:t>
        <w:br/>
        <w:t>по линии «Т» УМВД России по г. Сургуту (по борьбе с организованными формами преступности на этнической основе по линии терроризма, экстремизма). В 2017 году было принято решение об увеличении штатной численности отдела до 15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ВД на постоянной основе проводит мониторинг информационно-телекоммуникационных сетей, включая сеть «Интернет» с целью выявления недопущения использования интернет-ресурсов для пропаганды экстремистской идеологии на территории города. На основе мониторинга сети </w:t>
      </w:r>
      <w:r>
        <w:rPr>
          <w:bCs/>
          <w:sz w:val="28"/>
          <w:szCs w:val="28"/>
        </w:rPr>
        <w:t xml:space="preserve">в 2017 году выявлено 21 административное правонарушение в данной сфере, в том числе 10 нарушений по ст. 20.3 ч. 1 Кодекса Российской Федерации об административных правонарушениях (далее – КоАП РФ) «Пропаганда, публичное демонстрирование нацистской атрибутики, символики, демонстрирование которых запрещены федеральными законами»; 11 нарушений по ст. 20.29 КоАП РФ «Производство </w:t>
        <w:br/>
        <w:t xml:space="preserve">и распространение экстремистских материалов». </w:t>
      </w:r>
      <w:r>
        <w:rPr>
          <w:sz w:val="28"/>
          <w:szCs w:val="28"/>
        </w:rPr>
        <w:t xml:space="preserve">Кроме того, выявлено </w:t>
        <w:br/>
        <w:t xml:space="preserve">2 преступления, предусмотренных ст. 282 Уголовного кодекса Российской Федерации (далее – УК РФ) «Возбуждение ненависти либо вражды, а равно унижение человеческого достоинства», уголовные дела находятся в суде </w:t>
        <w:br/>
        <w:t>на рассмотр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ряду с этим проводится сбор данных о лицах, выехавших </w:t>
        <w:br/>
        <w:t>или намеревающихся выехать на территорию Сирии, имее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</w:t>
        <w:br/>
        <w:t>о 3-х жителях г. Сургута, проходящих обучение в зарубежных религиоз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сохранить контроль за состоянием оперативной обстановки в сфере межэтнически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риняты дополнительные меры по обеспечению общественного порядка и антитеррористической безопасности на территории города, в том числе в ходе подготовки и проведения Дня знаний, празднования Дня работников нефтяной и газовой промышленности, Единого дня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уделялось антитеррористической защищённости критически важных, потенциально опасных объектов, а также мест с массовым пребыванием людей. С начала 2017 года во взаимодействии с МОВО – филиала ФГКУ «УВО ВНГ России по ХМАО – Югре» проведено 847 обследований объектов с массовым пребыванием граждан: учреждения спорта, образования, здравоохранения, объекты транспорта, площади, торгово-развлекательные комплексы, объекты ЖКХ и ТЭК, осуществлены мероприятия по оценке защищённости эти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Управлением уделялось большое внимание повышению доступности и качеству оказываемых государственных услуг гражданам подразделениями по вопросам миграции, госавтоинспекции. Горожане всё более активно используют возможности решить вопросы по линии ОВМ, ОГИБДД через единый Портал государственных услуг РФ </w:t>
      </w:r>
      <w:r>
        <w:rPr>
          <w:color w:val="000000"/>
          <w:sz w:val="28"/>
          <w:szCs w:val="28"/>
        </w:rPr>
        <w:t>(далее – ЕПГУ)</w:t>
      </w:r>
      <w:r>
        <w:rPr>
          <w:sz w:val="28"/>
          <w:szCs w:val="28"/>
        </w:rPr>
        <w:t xml:space="preserve">. </w:t>
        <w:br/>
      </w:r>
      <w:r>
        <w:rPr>
          <w:color w:val="000000"/>
          <w:sz w:val="28"/>
          <w:szCs w:val="28"/>
        </w:rPr>
        <w:t>За отчётный период 5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616 заявителей воспользовались возможностью получения государственных услуг по линии ОГИБДД в электронном виде при помощи ЕПГУ, что составляет 72,5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 от общего числа заявителей </w:t>
        <w:br/>
        <w:t xml:space="preserve">(в </w:t>
      </w:r>
      <w:r>
        <w:rPr>
          <w:sz w:val="28"/>
          <w:szCs w:val="28"/>
        </w:rPr>
        <w:t>2016 году –</w:t>
      </w:r>
      <w:r>
        <w:rPr>
          <w:color w:val="000000"/>
          <w:sz w:val="28"/>
          <w:szCs w:val="28"/>
        </w:rPr>
        <w:t xml:space="preserve"> 12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243), рост в 4,2 раза. </w:t>
      </w:r>
      <w:r>
        <w:rPr>
          <w:sz w:val="28"/>
          <w:szCs w:val="28"/>
        </w:rPr>
        <w:t xml:space="preserve">Доля людей, удовлетворённых качеством государственных услуг предоставляемых по линии ГИБДД, </w:t>
        <w:br/>
        <w:t>в 2017 году составила 87,1</w:t>
      </w:r>
      <w:r>
        <w:rPr>
          <w:sz w:val="28"/>
        </w:rPr>
        <w:t> </w:t>
      </w:r>
      <w:r>
        <w:rPr>
          <w:sz w:val="28"/>
          <w:szCs w:val="28"/>
        </w:rPr>
        <w:t>%, по линии ОВМ – 58,2</w:t>
      </w:r>
      <w:r>
        <w:rPr>
          <w:sz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управленческого характера позволили улучшить качество организации работы Управления по многим направлениям, обеспечить бесперебойную и результативную деятельность подчинённых подразделений. Результаты работы за 12 месяцев 2017 года отмечены положительно, </w:t>
        <w:br/>
        <w:t>УМВД находилось на 1-м месте среди 20 горрайорганов, территориально подчинённых УМВД России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деятельности по предупреждению, выявлению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крытию </w:t>
        <w:br/>
        <w:t>и расследованию преступлений и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выше, рост регистрации преступности по итогам года составил 12,5</w:t>
      </w:r>
      <w:r>
        <w:rPr>
          <w:sz w:val="28"/>
        </w:rPr>
        <w:t> </w:t>
      </w:r>
      <w:r>
        <w:rPr>
          <w:sz w:val="28"/>
          <w:szCs w:val="28"/>
        </w:rPr>
        <w:t>% (+ 541) (с 4</w:t>
      </w:r>
      <w:r>
        <w:rPr>
          <w:sz w:val="28"/>
        </w:rPr>
        <w:t> </w:t>
      </w:r>
      <w:r>
        <w:rPr>
          <w:sz w:val="28"/>
          <w:szCs w:val="28"/>
        </w:rPr>
        <w:t>340 до 4</w:t>
      </w:r>
      <w:r>
        <w:rPr>
          <w:sz w:val="28"/>
        </w:rPr>
        <w:t> </w:t>
      </w:r>
      <w:r>
        <w:rPr>
          <w:sz w:val="28"/>
          <w:szCs w:val="28"/>
        </w:rPr>
        <w:t xml:space="preserve">881). Данный фактор обусловлен негативной тенденцией роста совершённых мошенничеств в 2,4 раза </w:t>
        <w:br/>
        <w:t>(с 420 до 1018). Уровень преступности на 100 тысяч населения города Сургута также возрос на 8,4</w:t>
      </w:r>
      <w:r>
        <w:rPr>
          <w:sz w:val="28"/>
        </w:rPr>
        <w:t> </w:t>
      </w:r>
      <w:r>
        <w:rPr>
          <w:sz w:val="28"/>
          <w:szCs w:val="28"/>
        </w:rPr>
        <w:t>% и составил 1</w:t>
      </w:r>
      <w:r>
        <w:rPr>
          <w:sz w:val="28"/>
        </w:rPr>
        <w:t> </w:t>
      </w:r>
      <w:r>
        <w:rPr>
          <w:sz w:val="28"/>
          <w:szCs w:val="28"/>
        </w:rPr>
        <w:t xml:space="preserve">265,3 преступления </w:t>
        <w:br/>
        <w:t>(в 2016 году – 1</w:t>
      </w:r>
      <w:r>
        <w:rPr>
          <w:sz w:val="28"/>
        </w:rPr>
        <w:t> </w:t>
      </w:r>
      <w:r>
        <w:rPr>
          <w:sz w:val="28"/>
          <w:szCs w:val="28"/>
        </w:rPr>
        <w:t>167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 ростом регистрации мошенничеств в Сургуте, доля преступлений, совершённых на территории города Сургута, </w:t>
        <w:br/>
        <w:t>по ХМАО увеличилась на 2,3</w:t>
      </w:r>
      <w:r>
        <w:rPr>
          <w:sz w:val="28"/>
        </w:rPr>
        <w:t> </w:t>
      </w:r>
      <w:r>
        <w:rPr>
          <w:sz w:val="28"/>
          <w:szCs w:val="28"/>
        </w:rPr>
        <w:t>% (с 19,2</w:t>
      </w:r>
      <w:r>
        <w:rPr>
          <w:sz w:val="28"/>
        </w:rPr>
        <w:t> </w:t>
      </w:r>
      <w:r>
        <w:rPr>
          <w:sz w:val="28"/>
          <w:szCs w:val="28"/>
        </w:rPr>
        <w:t>% до 21,5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осте общей регистрации преступности удалось не допустить роста тяжких и особо тяжких преступлений, снижение составило 1,5</w:t>
      </w:r>
      <w:r>
        <w:rPr>
          <w:sz w:val="28"/>
        </w:rPr>
        <w:t> </w:t>
      </w:r>
      <w:r>
        <w:rPr>
          <w:sz w:val="28"/>
          <w:szCs w:val="28"/>
        </w:rPr>
        <w:t xml:space="preserve">% </w:t>
        <w:br/>
        <w:t>(с 1</w:t>
      </w:r>
      <w:r>
        <w:rPr>
          <w:sz w:val="28"/>
        </w:rPr>
        <w:t> </w:t>
      </w:r>
      <w:r>
        <w:rPr>
          <w:sz w:val="28"/>
          <w:szCs w:val="28"/>
        </w:rPr>
        <w:t>164 до 1</w:t>
      </w:r>
      <w:r>
        <w:rPr>
          <w:sz w:val="28"/>
        </w:rPr>
        <w:t> </w:t>
      </w:r>
      <w:r>
        <w:rPr>
          <w:sz w:val="28"/>
          <w:szCs w:val="28"/>
        </w:rPr>
        <w:t>1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овершено 13 умышленных убийств (в 2016 году – 13), меньше совершено фактов причинения тяжкого вреда здоровью на 16,3</w:t>
      </w:r>
      <w:r>
        <w:rPr>
          <w:sz w:val="28"/>
        </w:rPr>
        <w:t> </w:t>
      </w:r>
      <w:r>
        <w:rPr>
          <w:sz w:val="28"/>
          <w:szCs w:val="28"/>
        </w:rPr>
        <w:t xml:space="preserve">% </w:t>
        <w:br/>
        <w:t>(с 80 до 67),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разбойных нападений на 20,8</w:t>
      </w:r>
      <w:r>
        <w:rPr>
          <w:sz w:val="28"/>
        </w:rPr>
        <w:t> </w:t>
      </w:r>
      <w:r>
        <w:rPr>
          <w:sz w:val="28"/>
          <w:szCs w:val="28"/>
        </w:rPr>
        <w:t>% (с 24 до 19),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асилований </w:t>
        <w:br/>
        <w:t>на 25</w:t>
      </w:r>
      <w:r>
        <w:rPr>
          <w:sz w:val="28"/>
        </w:rPr>
        <w:t> </w:t>
      </w:r>
      <w:r>
        <w:rPr>
          <w:sz w:val="28"/>
          <w:szCs w:val="28"/>
        </w:rPr>
        <w:t>% (с 4 до 3), квартирных краж на 5</w:t>
      </w:r>
      <w:r>
        <w:rPr>
          <w:sz w:val="28"/>
        </w:rPr>
        <w:t> </w:t>
      </w:r>
      <w:r>
        <w:rPr>
          <w:sz w:val="28"/>
          <w:szCs w:val="28"/>
        </w:rPr>
        <w:t>% (с 40 до 38), краж транспортных средств на 30,7</w:t>
      </w:r>
      <w:r>
        <w:rPr>
          <w:sz w:val="28"/>
        </w:rPr>
        <w:t> </w:t>
      </w:r>
      <w:r>
        <w:rPr>
          <w:sz w:val="28"/>
          <w:szCs w:val="28"/>
        </w:rPr>
        <w:t>% (с 26 до 18), краж из автомашин на 35,7</w:t>
      </w:r>
      <w:r>
        <w:rPr>
          <w:sz w:val="28"/>
        </w:rPr>
        <w:t> </w:t>
      </w:r>
      <w:r>
        <w:rPr>
          <w:sz w:val="28"/>
          <w:szCs w:val="28"/>
        </w:rPr>
        <w:t>% (с 84 до 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следованных преступлений в целом по УМВД составил 56,9</w:t>
      </w:r>
      <w:r>
        <w:rPr>
          <w:sz w:val="28"/>
        </w:rPr>
        <w:t> </w:t>
      </w:r>
      <w:r>
        <w:rPr>
          <w:sz w:val="28"/>
          <w:szCs w:val="28"/>
        </w:rPr>
        <w:t>%. Принятыми мерами удалось улучшить показатели раскрываемости по ряду направлений и видов преступлений, та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причинения тяжкого вреда здоровью – 97,1</w:t>
      </w:r>
      <w:r>
        <w:rPr>
          <w:sz w:val="28"/>
        </w:rPr>
        <w:t> </w:t>
      </w:r>
      <w:r>
        <w:rPr>
          <w:sz w:val="28"/>
          <w:szCs w:val="28"/>
        </w:rPr>
        <w:t>%,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разбойных нападений – 88,2</w:t>
      </w:r>
      <w:r>
        <w:rPr>
          <w:sz w:val="28"/>
        </w:rPr>
        <w:t> </w:t>
      </w:r>
      <w:r>
        <w:rPr>
          <w:sz w:val="28"/>
          <w:szCs w:val="28"/>
        </w:rPr>
        <w:t>%, грабежей – 87,8</w:t>
      </w:r>
      <w:r>
        <w:rPr>
          <w:sz w:val="28"/>
        </w:rPr>
        <w:t> </w:t>
      </w:r>
      <w:r>
        <w:rPr>
          <w:sz w:val="28"/>
          <w:szCs w:val="28"/>
        </w:rPr>
        <w:t>%, угонов – 92,5</w:t>
      </w:r>
      <w:r>
        <w:rPr>
          <w:sz w:val="28"/>
        </w:rPr>
        <w:t> </w:t>
      </w:r>
      <w:r>
        <w:rPr>
          <w:sz w:val="28"/>
          <w:szCs w:val="28"/>
        </w:rPr>
        <w:t>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ж транспортных средств –58,8</w:t>
      </w:r>
      <w:r>
        <w:rPr>
          <w:sz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вклад в раскрытие преступлений внесли сотрудники подразделений уголовного розыска, ими раскрыто 971 преступление, </w:t>
        <w:br/>
        <w:t>что больше на 4,9</w:t>
      </w:r>
      <w:r>
        <w:rPr>
          <w:sz w:val="28"/>
        </w:rPr>
        <w:t> </w:t>
      </w:r>
      <w:r>
        <w:rPr>
          <w:sz w:val="28"/>
          <w:szCs w:val="28"/>
        </w:rPr>
        <w:t>% (в 2016 году – 926), в том числе тяжких и особо тяжких составов больше на 17,9</w:t>
      </w:r>
      <w:r>
        <w:rPr>
          <w:sz w:val="28"/>
        </w:rPr>
        <w:t> </w:t>
      </w:r>
      <w:r>
        <w:rPr>
          <w:sz w:val="28"/>
          <w:szCs w:val="28"/>
        </w:rPr>
        <w:t>% – 256 (в 2016 году – 2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м предметом внимания остается раскрытие преступлений </w:t>
        <w:br/>
        <w:t>в дежурные сутки по «горячим следам». В 2017 году в дежурные сутки раскрыто 1</w:t>
      </w:r>
      <w:r>
        <w:rPr>
          <w:sz w:val="28"/>
        </w:rPr>
        <w:t> </w:t>
      </w:r>
      <w:r>
        <w:rPr>
          <w:sz w:val="28"/>
          <w:szCs w:val="28"/>
        </w:rPr>
        <w:t>716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стабилизировать ситуацию с бытовой преступностью. </w:t>
        <w:br/>
        <w:t>В 2017 году число преступлений, совершённых в быту, снизилось на 30</w:t>
      </w:r>
      <w:r>
        <w:rPr>
          <w:sz w:val="28"/>
        </w:rPr>
        <w:t> </w:t>
      </w:r>
      <w:r>
        <w:rPr>
          <w:sz w:val="28"/>
          <w:szCs w:val="28"/>
        </w:rPr>
        <w:t xml:space="preserve">% </w:t>
        <w:br/>
        <w:t xml:space="preserve">(с 583 до 408), в том числе фактов причинения тяжкого вреда здоровью </w:t>
        <w:br/>
        <w:t>на бытовой почве на 35,3</w:t>
      </w:r>
      <w:r>
        <w:rPr>
          <w:sz w:val="28"/>
        </w:rPr>
        <w:t> </w:t>
      </w:r>
      <w:r>
        <w:rPr>
          <w:sz w:val="28"/>
          <w:szCs w:val="28"/>
        </w:rPr>
        <w:t xml:space="preserve">% (с 17 до 11), не допущено роста бытовых </w:t>
        <w:br/>
        <w:t>убийств – 2 (в 2016 году – 2). Все эти преступления раскры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товые преступления обычно совершаются спонтанно при совместном распитии спиртных напитков. В целях своевременного выявления таких лиц, допускающих правонарушения в сфере семейно-бытовых отношений, проводится работа по постановке на профилактический учёт лиц с окраской «семейный дебошир» и «алкогол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учёте состоит 294 семейных скандалистов. Кроме того, </w:t>
        <w:br/>
        <w:t>в качестве профилактики совершения тяжких преступлений в быту проводится каждодневная работа по выявлению так называемых преступлений двойной превенции – угрозы убийством, поб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выявлено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 xml:space="preserve">579 преступлений двойной превенции </w:t>
        <w:br/>
        <w:t>(в 2016 году – 678), снижение на 14,6</w:t>
      </w:r>
      <w:r>
        <w:rPr>
          <w:sz w:val="28"/>
        </w:rPr>
        <w:t> </w:t>
      </w:r>
      <w:r>
        <w:rPr>
          <w:sz w:val="28"/>
          <w:szCs w:val="28"/>
        </w:rPr>
        <w:t>%. Отчасти это обусловлено декриминализацией ряда статей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еступлений, совершаемых в быту, </w:t>
        <w:br/>
        <w:t>в состоянии опьянения, а также лицами, ранее судимыми, в течение 2017 года организовано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45 (+18,4</w:t>
      </w:r>
      <w:r>
        <w:rPr>
          <w:sz w:val="28"/>
        </w:rPr>
        <w:t> </w:t>
      </w:r>
      <w:r>
        <w:rPr>
          <w:sz w:val="28"/>
          <w:szCs w:val="28"/>
        </w:rPr>
        <w:t>%; в 2016 году – 38)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оперативно-профилактических мероприятий, направленных на первичную профилактику правонарушений: «Условник», «Жилой сектор», «Надзор», «Быт», «Дача», «Общежитие» и других мероприятий, в ходе которых проводится отработка жилого сектора, предприятий торговли, дачных кооперативов города, лиц, состоящих на профилактических учё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работе рост преступлений, совершённых </w:t>
        <w:br/>
        <w:t>в состоянии опьянения, удалось снизить на 23,7</w:t>
      </w:r>
      <w:r>
        <w:rPr>
          <w:sz w:val="28"/>
        </w:rPr>
        <w:t> </w:t>
      </w:r>
      <w:r>
        <w:rPr>
          <w:sz w:val="28"/>
          <w:szCs w:val="28"/>
        </w:rPr>
        <w:t>% (с 1</w:t>
      </w:r>
      <w:r>
        <w:rPr>
          <w:sz w:val="28"/>
        </w:rPr>
        <w:t> </w:t>
      </w:r>
      <w:r>
        <w:rPr>
          <w:sz w:val="28"/>
          <w:szCs w:val="28"/>
        </w:rPr>
        <w:t>180 до 9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тревожит рост «пьяных» фактов причинения вреда здоровью с 48 до 49, убийств, совершённых в состоянии опьянения </w:t>
        <w:br/>
        <w:t>на бытовой почве (с 3 до 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а активная работа по снижению алкоголизации населения города во взаимодействии со всеми заинтересованными ведомствами города. Со стороны сотрудников полиции проводится ряд оперативно-профилактических мероприятий по стабилизации «пьяной» преступности </w:t>
        <w:br/>
        <w:t>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совершения преступлений в состоянии алкогольного опьянения является доступность алкогольной продукции, продажа ее с нарушением законодательства. За нарушение антиалкогольного законодательства в 2017 году в целом выявлено 16</w:t>
      </w:r>
      <w:r>
        <w:rPr>
          <w:sz w:val="28"/>
        </w:rPr>
        <w:t> </w:t>
      </w:r>
      <w:r>
        <w:rPr>
          <w:sz w:val="28"/>
          <w:szCs w:val="28"/>
        </w:rPr>
        <w:t>468 административных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</w:rPr>
        <w:t xml:space="preserve">сотрудниками УМВД России по городу Сургуту был спланирован и реализован комплекс мероприятий, который позволил раскрыть и задержать группу лиц по предварительному сговору действовавшей на территории ХМАО – Югры, которые, используя приобретённый пищевой спирт, воду, стеклянную тару, упаковочную продукцию и мини установку по розливу, незаконно произвели и хранили </w:t>
        <w:br/>
        <w:t>с целью сбыта немаркированную алкогольную продукцию в складских помещениях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и указанных лиц возбуждено уголовное дело </w:t>
        <w:br/>
        <w:t xml:space="preserve">по ст. 171.1 УК РФ (производство, приобретение, хранение, перевозка </w:t>
        <w:br/>
        <w:t xml:space="preserve">или сбыт товаров и продукции без маркировки или нанесения информации, предусмотренной законодательством РФ), а также ст. 327.1 УК РФ (изготовление, сбыт поддельных акцизных марок, специальных марок </w:t>
        <w:br/>
        <w:t xml:space="preserve">или знаков соответствия либо их использование). </w:t>
      </w:r>
      <w:r>
        <w:rPr>
          <w:sz w:val="28"/>
          <w:szCs w:val="28"/>
        </w:rPr>
        <w:t xml:space="preserve">Указанной группой </w:t>
        <w:br/>
        <w:t xml:space="preserve">в составе 6 человек (выходцев Республики Северная Осетия-Алания) путём разбавления пищевого спирта технической водой с использованием мини установки и поддельных акцизных марок было налажено производство </w:t>
        <w:br/>
        <w:t>по розливу суррогатной продукции в стеклянную тару известных торговых марок («Парламент», «Талка», «Журавли» и др.). Изъято более 64</w:t>
      </w:r>
      <w:r>
        <w:rPr>
          <w:sz w:val="28"/>
        </w:rPr>
        <w:t> </w:t>
      </w:r>
      <w:r>
        <w:rPr>
          <w:sz w:val="28"/>
          <w:szCs w:val="28"/>
        </w:rPr>
        <w:t>000 бутылок готовой продукции, 72 бочки по 200 литров с пищевым спиртом, тара, пробки и акцизные марки, 4 транспортных средства. Всего на сумму более 20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удалось перекрыть канал поставки на потребительский рынок ХМАО – Югры (магазины) немаркированной (контрафактной) алкогольной продукции. </w:t>
      </w:r>
      <w:r>
        <w:rPr>
          <w:sz w:val="28"/>
          <w:szCs w:val="28"/>
        </w:rPr>
        <w:t xml:space="preserve">За реализацию алкогольной продукции </w:t>
        <w:br/>
        <w:t xml:space="preserve">с поддельными государственными федеральными акцизными марками </w:t>
        <w:br/>
        <w:t>по ч. 1 ст. 14.10 КоАП РФ возбуждено 6 административных производст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(в 2016 году – 3), по 3-м из них назначен штраф 10 тыс. рублей, 3 находятся на рассмотрении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родажи алкогольной продукции по ст. 14.16 КоАП РФ выявлено 699 правонарушений (+15,9</w:t>
      </w:r>
      <w:r>
        <w:rPr>
          <w:sz w:val="28"/>
        </w:rPr>
        <w:t> </w:t>
      </w:r>
      <w:r>
        <w:rPr>
          <w:sz w:val="28"/>
          <w:szCs w:val="28"/>
        </w:rPr>
        <w:t>%, в 2016 год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603), </w:t>
        <w:br/>
        <w:t xml:space="preserve">из них за реализацию алкогольной продукции без лицензии, </w:t>
        <w:br/>
        <w:t>в нестационарных торговых объектах и в ночное время по ч. 3 ст. 14.16 КоАП РФ привлечено 473 правонарушителя (+25,7</w:t>
      </w:r>
      <w:r>
        <w:rPr>
          <w:sz w:val="28"/>
        </w:rPr>
        <w:t> </w:t>
      </w:r>
      <w:r>
        <w:rPr>
          <w:sz w:val="28"/>
          <w:szCs w:val="28"/>
        </w:rPr>
        <w:t xml:space="preserve">%, в 2016 году – 376), </w:t>
        <w:br/>
        <w:t xml:space="preserve">за реализацию алкогольной продукции несовершеннолетним по ч. 2.1 </w:t>
        <w:br/>
        <w:t>ст. 14.16 КоАП РФ – 226 (+4,6</w:t>
      </w:r>
      <w:r>
        <w:rPr>
          <w:sz w:val="28"/>
        </w:rPr>
        <w:t> </w:t>
      </w:r>
      <w:r>
        <w:rPr>
          <w:sz w:val="28"/>
          <w:szCs w:val="28"/>
        </w:rPr>
        <w:t xml:space="preserve">%, в 2016 году – 216). По ст. 151.1 УК РФ (повторная продажа несовершеннолетним алкогольной продукции) возбуждено 7 уголовных дел (в 2016 году – 4). Административные протоколы по ст. 14.16 КоАП РФ (за нарушение правил продажи алкогольной продукции) составлены в отношении 472 индивидуальных предпринимателей, в том числе 222 в отношении должностных лиц, </w:t>
        <w:br/>
        <w:t xml:space="preserve">1 в отношении юридического лица. Наложено административных штрафов </w:t>
        <w:br/>
        <w:t>на сумму 6</w:t>
      </w:r>
      <w:r>
        <w:rPr>
          <w:sz w:val="28"/>
        </w:rPr>
        <w:t> </w:t>
      </w:r>
      <w:r>
        <w:rPr>
          <w:sz w:val="28"/>
          <w:szCs w:val="28"/>
        </w:rPr>
        <w:t>115</w:t>
      </w:r>
      <w:r>
        <w:rPr>
          <w:sz w:val="28"/>
        </w:rPr>
        <w:t> </w:t>
      </w:r>
      <w:r>
        <w:rPr>
          <w:sz w:val="28"/>
          <w:szCs w:val="28"/>
        </w:rPr>
        <w:t>500 рублей, 148 решений по штрафам с конфискацией алкоголя, взыскано 4</w:t>
      </w:r>
      <w:r>
        <w:rPr>
          <w:sz w:val="28"/>
        </w:rPr>
        <w:t> </w:t>
      </w:r>
      <w:r>
        <w:rPr>
          <w:sz w:val="28"/>
          <w:szCs w:val="28"/>
        </w:rPr>
        <w:t>503</w:t>
      </w:r>
      <w:r>
        <w:rPr>
          <w:sz w:val="28"/>
        </w:rPr>
        <w:t> </w:t>
      </w:r>
      <w:r>
        <w:rPr>
          <w:sz w:val="28"/>
          <w:szCs w:val="28"/>
        </w:rPr>
        <w:t>34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о из незаконного оборота более 75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ров алкогольной продукции (в 2016 году – около 58 тысяч ли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ы промышленного развития нашего города с хорошо развитой торговой сетью, результаты работы в данном направлении необходимо кратно увелич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ет, что в 2017 году, наконец, на законодательном уровне ужесточена ответственность за нарушения правил реализации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АП РФ внесены поправки, новая статья ст. 14.17.1 «незаконная розничная продажа алкогольной и пищевой продукции физическими лицами» со штрафными санкциями от 50 до 200 тысяч рублей </w:t>
        <w:br/>
        <w:t>с конфискацией проду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ВД задокументировано 59 нарушений, предусмотренных новой статьёй. Рассмотрение этих нарушений входит </w:t>
        <w:br/>
        <w:t xml:space="preserve">в компетенцию Арбитражного суда ХМАО – Югры. В 2017 году </w:t>
        <w:br/>
        <w:t>в округе рассмотрен первый административный протокол, предпринимателю назначено наказание виде 100 тысяч рублей штрафа с конфискацией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6.08.2017 вступили в силу изменения в УК РФ, в ст. 171.3. 171.4. (незаконные производство и (или) оборот этилового спирта, алкогольной </w:t>
        <w:br/>
        <w:t xml:space="preserve">и спиртосодержащей продукции, а также незаконная розничная продажа данной продукции), где предусмотрены как штрафные санкции </w:t>
        <w:br/>
        <w:t>в размере от 2 до 3-х млн. рублей, так и лишение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заимодействии с Администрацией города товариществами собственников жилья в 2018 году необходимо усилить работу в сфере антиалкогольного законодательства, в частности по привлечению </w:t>
        <w:br/>
        <w:t xml:space="preserve">к административной ответственности юридических лиц, допускающих продажу алкогольной продукции с нарушениями закона, в том числе продажу алкоголя несовершеннолетним и после 20.00 часов. Необходимо решать вопрос о расторжении договора аренды на земельный участок </w:t>
        <w:br/>
        <w:t xml:space="preserve">с арендаторами торговых павильонов – индивидуальными предпринимателями в связи с реализацией алкогольной продукции </w:t>
        <w:br/>
        <w:t>с наруше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обходимо ужесточить меры по аннулированию ведомством Росалкогольрегулирования лицензий юридических лиц </w:t>
        <w:br/>
        <w:t>на реализацию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ероприятия по выявлению нарушений в сфере антиалкогольного законодательства будут продолж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ительным моментом является факт снижения в 2017 году числа преступлений, совершённых ранее судимыми гражданами на 3,6</w:t>
      </w:r>
      <w:r>
        <w:rPr>
          <w:sz w:val="28"/>
        </w:rPr>
        <w:t> </w:t>
      </w:r>
      <w:r>
        <w:rPr>
          <w:sz w:val="28"/>
          <w:szCs w:val="28"/>
        </w:rPr>
        <w:t xml:space="preserve">% </w:t>
        <w:br/>
        <w:t>(с 714 до 688).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7 году 27 ранее судимых лиц, состоящих под административным надзором, совершили повторные преступления </w:t>
        <w:br/>
        <w:t>(в 2016 году – 20)</w:t>
      </w:r>
      <w:bookmarkStart w:id="0" w:name="Par0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выявлено 1</w:t>
      </w:r>
      <w:r>
        <w:rPr>
          <w:sz w:val="28"/>
        </w:rPr>
        <w:t> </w:t>
      </w:r>
      <w:r>
        <w:rPr>
          <w:sz w:val="28"/>
          <w:szCs w:val="28"/>
        </w:rPr>
        <w:t>858 административных правонарушений за несоблюдение поднадзорными наложенных судом административных ограничений и обязанностей (в 2016 году – 1</w:t>
      </w:r>
      <w:r>
        <w:rPr>
          <w:sz w:val="28"/>
        </w:rPr>
        <w:t> </w:t>
      </w:r>
      <w:r>
        <w:rPr>
          <w:sz w:val="28"/>
          <w:szCs w:val="28"/>
        </w:rPr>
        <w:t>5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ситуация в городе остаётся достаточно сложной. Темпы распространения наркотиков обусловлены их проникновением из других государств и регионов России, что в первую очередь связано с высокой материальной обеспеченностью жителей Ханты-Мансийского автономного округа, высоким удельным весом молодёжи от общего числа населения округа, которые наиболее подвержены вовлечению в потребление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территории города Сургута зарегистрировано 650 преступлений, связанных с незаконным оборотом наркотиков, в том числе 421 сбытов или 64,8</w:t>
      </w:r>
      <w:r>
        <w:rPr>
          <w:sz w:val="28"/>
        </w:rPr>
        <w:t> </w:t>
      </w:r>
      <w:r>
        <w:rPr>
          <w:sz w:val="28"/>
          <w:szCs w:val="28"/>
        </w:rPr>
        <w:t>%. Из незаконного оборота изъято порядка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60 кг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 средств, что составляет 48,7</w:t>
      </w:r>
      <w:r>
        <w:rPr>
          <w:sz w:val="28"/>
        </w:rPr>
        <w:t> </w:t>
      </w:r>
      <w:r>
        <w:rPr>
          <w:sz w:val="28"/>
          <w:szCs w:val="28"/>
        </w:rPr>
        <w:t>% от изъятых по округу. Привлечено к уголовной ответственности 347 человек, из них за сбыт – 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родолжалась работа по перекрытию каналов поставок крупных партий наркотических средств и психотропных веществ </w:t>
        <w:br/>
        <w:t>на территории г. Сургута. В результате принимаемых мер сотрудниками ОКОН УМВД России по г. Сургуту было перекрыто 6 каналов поступления наркотиков на территор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иболее остро стоит проблема потребления без назначения врача наркотических средств и психотропных веществ населением города Сургута. Несмотря на снижение количества лиц, состоящих на диспансерном учёте в МУЗ СКПНД г. Сургута с диагнозом «наркомания» на 173 человека количество лиц, скончавшихся в результате передозировок, возросла до 18 граждан (в 2016 году – 7). С целью профилактики потребления наркотических средств и психотропных веществ без назначения врача сотрудниками УМВД России по г. Сургуту </w:t>
        <w:br/>
        <w:t xml:space="preserve">за 12 месяцев 2017 года за нарушение административного законодательства </w:t>
        <w:br/>
        <w:t>в сфере оборота наркотических веществ составлено 4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города Сургута рассмотрено 349 административных материалов, </w:t>
        <w:br/>
        <w:t>по 191 материалам назначен административный арест, по 158 штраф, наложено штрафных санкций на общую сумму 643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261 лицам постановлениями суда возложена обязанность </w:t>
        <w:br/>
        <w:t xml:space="preserve">о прохождении диагностики, профилактических мероприятий, лечение </w:t>
        <w:br/>
        <w:t xml:space="preserve">от наркомании и (или) медицинскую и (или) социальную реабилитацию, </w:t>
        <w:br/>
        <w:t xml:space="preserve">в связи потреблением наркотических средств или психотропных веществ </w:t>
        <w:br/>
        <w:t>без назначения врача. В настоящее время исполняют обязанность 4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кументировано</w:t>
      </w:r>
      <w:r>
        <w:rPr>
          <w:color w:val="323E4F"/>
          <w:sz w:val="28"/>
          <w:szCs w:val="28"/>
        </w:rPr>
        <w:t xml:space="preserve"> </w:t>
      </w:r>
      <w:r>
        <w:rPr>
          <w:sz w:val="28"/>
          <w:szCs w:val="28"/>
        </w:rPr>
        <w:t>12 фактов содержания притонов, по которым возбуждено 4 уголовных дела</w:t>
      </w:r>
      <w:r>
        <w:rPr>
          <w:color w:val="323E4F"/>
          <w:sz w:val="28"/>
          <w:szCs w:val="28"/>
        </w:rPr>
        <w:t xml:space="preserve">. </w:t>
      </w:r>
      <w:r>
        <w:rPr>
          <w:sz w:val="28"/>
          <w:szCs w:val="28"/>
        </w:rPr>
        <w:t>С учётом масштабов наркотизации города имеющиеся результаты необходимо наращ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охраны общественного порядка </w:t>
        <w:br/>
        <w:t>и обеспечения общественной безопасности, в том числе при проведении массовых и 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г. Сургуту для предотвращения возможных конфликтов и противоправных деяний принимаются повышенные меры безопасности при проведении многочисленных публичных мероприятий общественно-политической направленности и культурно-масс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территории г. Сургута по линии обеспечения охраны правопорядка проведено 1</w:t>
      </w:r>
      <w:r>
        <w:rPr>
          <w:sz w:val="28"/>
        </w:rPr>
        <w:t> </w:t>
      </w:r>
      <w:r>
        <w:rPr>
          <w:sz w:val="28"/>
          <w:szCs w:val="28"/>
        </w:rPr>
        <w:t>575 культурно-массовых, спортивных, политических мероприятий, в которых было задействовано 18</w:t>
      </w:r>
      <w:r>
        <w:rPr>
          <w:sz w:val="28"/>
        </w:rPr>
        <w:t> </w:t>
      </w:r>
      <w:r>
        <w:rPr>
          <w:sz w:val="28"/>
          <w:szCs w:val="28"/>
        </w:rPr>
        <w:t>919 сотрудников полиции, 311 сотрудников управления Федеральной службы войск национальной гвардии России по ХМАО – Югре; 1</w:t>
      </w:r>
      <w:r>
        <w:rPr>
          <w:sz w:val="28"/>
        </w:rPr>
        <w:t> </w:t>
      </w:r>
      <w:r>
        <w:rPr>
          <w:sz w:val="28"/>
          <w:szCs w:val="28"/>
        </w:rPr>
        <w:t xml:space="preserve">966 сотрудников частных охранных организаций при взаимодействии с Сургутским отделом лицензионно-разрешительной деятельности Управления Росгвардии </w:t>
        <w:br/>
        <w:t>по ХМАО – Югре. Всего в мероприятиях приняло участие 397</w:t>
      </w:r>
      <w:r>
        <w:rPr>
          <w:sz w:val="28"/>
        </w:rPr>
        <w:t> </w:t>
      </w:r>
      <w:r>
        <w:rPr>
          <w:sz w:val="28"/>
          <w:szCs w:val="28"/>
        </w:rPr>
        <w:t>881 человек. Противоправных деяний, связанных с нарушением общественной безопасности,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принятыми мерами не допущен рост преступлений </w:t>
        <w:br/>
        <w:t xml:space="preserve">в общественных местах, в том </w:t>
      </w:r>
      <w:r>
        <w:rPr>
          <w:sz w:val="28"/>
          <w:szCs w:val="28"/>
        </w:rPr>
        <w:t>числе уличной (-144 ф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ой остаётся проблема краж из торговых объектов города, в основном в сетевых магазинах, расположенных </w:t>
        <w:br/>
        <w:t>в различных районах города («Пятерочка», «Магнит», «Монетка», «Окей», «Красное и белое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аще всего такие магазины недостаточно защищены техническими средствами либо техническая оснащённость отсутствует вовсе, в том числе отсутствует и физическая охрана, что способствует совершению преступл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12 месяцев 2017 года возбуждено 2</w:t>
      </w:r>
      <w:r>
        <w:rPr>
          <w:sz w:val="28"/>
        </w:rPr>
        <w:t> </w:t>
      </w:r>
      <w:r>
        <w:rPr>
          <w:sz w:val="28"/>
          <w:szCs w:val="28"/>
        </w:rPr>
        <w:t>700 дел об административных правонарушениях за совершение мелких хищений по ст. 7.27 КоАП РФ (декриминализированная ст. 158 УК РФ), из которых основную часть составляют мелкие кражи из магаз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охраны общественного порядка выявлено 19</w:t>
      </w:r>
      <w:r>
        <w:rPr>
          <w:sz w:val="28"/>
        </w:rPr>
        <w:t> </w:t>
      </w:r>
      <w:r>
        <w:rPr>
          <w:sz w:val="28"/>
          <w:szCs w:val="28"/>
        </w:rPr>
        <w:t>704 правонарушения, по ст. 20.1 КоАП РФ (мелкое хулиганство) выявлено 3</w:t>
      </w:r>
      <w:r>
        <w:rPr>
          <w:sz w:val="28"/>
        </w:rPr>
        <w:t> </w:t>
      </w:r>
      <w:r>
        <w:rPr>
          <w:sz w:val="28"/>
          <w:szCs w:val="28"/>
        </w:rPr>
        <w:t>931 правонарушение, по ст. 20.21 КоАП РФ за появление в общественных местах в состоянии опьянения выявлено 8</w:t>
      </w:r>
      <w:r>
        <w:rPr>
          <w:sz w:val="28"/>
        </w:rPr>
        <w:t> </w:t>
      </w:r>
      <w:r>
        <w:rPr>
          <w:sz w:val="28"/>
          <w:szCs w:val="28"/>
        </w:rPr>
        <w:t>191 правонарушение. В судебные органы для рассмотрения и принятия решения направлено 18</w:t>
      </w:r>
      <w:r>
        <w:rPr>
          <w:sz w:val="28"/>
        </w:rPr>
        <w:t> </w:t>
      </w:r>
      <w:r>
        <w:rPr>
          <w:sz w:val="28"/>
          <w:szCs w:val="28"/>
        </w:rPr>
        <w:t>045 административных материалов, из них по результатам рассмотрения по 6</w:t>
      </w:r>
      <w:r>
        <w:rPr>
          <w:sz w:val="28"/>
        </w:rPr>
        <w:t> </w:t>
      </w:r>
      <w:r>
        <w:rPr>
          <w:sz w:val="28"/>
          <w:szCs w:val="28"/>
        </w:rPr>
        <w:t>009 назначено наказание в виде административного штрафа, по 9</w:t>
      </w:r>
      <w:r>
        <w:rPr>
          <w:sz w:val="28"/>
        </w:rPr>
        <w:t> </w:t>
      </w:r>
      <w:r>
        <w:rPr>
          <w:sz w:val="28"/>
          <w:szCs w:val="28"/>
        </w:rPr>
        <w:t>943 материалам назначен административный арест, в виде обязательных работ – 8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жизнедеятельности населения города функционирует аппаратно-программный комплекс «Безопасный город» (далее – АПК «Безопасный город»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видеонаблюдения на протяжении последних лет позволяет стабильно сокращать число преступлений, совершённых </w:t>
        <w:br/>
        <w:t>в общественных местах и на улицах города. С использованием АПК «Безопасный город» раскрыто 84 преступления, выявлено 577 административных право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фоторадарных стационарных датчиков, а также 1-го мобильного комплекса «Паркон», входящего в состав комплекса «Безопасный город», выявлено 108</w:t>
      </w:r>
      <w:r>
        <w:rPr>
          <w:sz w:val="28"/>
        </w:rPr>
        <w:t> </w:t>
      </w:r>
      <w:r>
        <w:rPr>
          <w:sz w:val="28"/>
          <w:szCs w:val="28"/>
        </w:rPr>
        <w:t>152 административных правонарушения (+64,7</w:t>
      </w:r>
      <w:r>
        <w:rPr>
          <w:sz w:val="28"/>
        </w:rPr>
        <w:t> </w:t>
      </w:r>
      <w:r>
        <w:rPr>
          <w:sz w:val="28"/>
          <w:szCs w:val="28"/>
        </w:rPr>
        <w:t>%; в 2016 году – 65</w:t>
      </w:r>
      <w:r>
        <w:rPr>
          <w:sz w:val="28"/>
        </w:rPr>
        <w:t> </w:t>
      </w:r>
      <w:r>
        <w:rPr>
          <w:sz w:val="28"/>
          <w:szCs w:val="28"/>
        </w:rPr>
        <w:t>66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ено административных штрафов </w:t>
        <w:br/>
        <w:t>на сумму 57 573</w:t>
      </w:r>
      <w:r>
        <w:rPr>
          <w:sz w:val="28"/>
        </w:rPr>
        <w:t> </w:t>
      </w:r>
      <w:r>
        <w:rPr>
          <w:sz w:val="28"/>
          <w:szCs w:val="28"/>
        </w:rPr>
        <w:t>500 рублей, что больше на 20</w:t>
      </w:r>
      <w:r>
        <w:rPr>
          <w:sz w:val="28"/>
        </w:rPr>
        <w:t> </w:t>
      </w:r>
      <w:r>
        <w:rPr>
          <w:sz w:val="28"/>
          <w:szCs w:val="28"/>
        </w:rPr>
        <w:t>918</w:t>
      </w:r>
      <w:r>
        <w:rPr>
          <w:sz w:val="28"/>
        </w:rPr>
        <w:t> </w:t>
      </w:r>
      <w:r>
        <w:rPr>
          <w:sz w:val="28"/>
          <w:szCs w:val="28"/>
        </w:rPr>
        <w:t xml:space="preserve">000 рублей (в 2016 году – 36 655 500 рублей – из-за отсутствия финансирования по информированию населения с июня по октябрь 2016 года включительно), взыскано </w:t>
        <w:br/>
        <w:t>37 844 917 рублей (в 2016 году – 7 472 435 рублей), взыскиваемость составила 65,7</w:t>
      </w:r>
      <w:r>
        <w:rPr>
          <w:sz w:val="28"/>
        </w:rPr>
        <w:t> </w:t>
      </w:r>
      <w:r>
        <w:rPr>
          <w:sz w:val="28"/>
          <w:szCs w:val="28"/>
        </w:rPr>
        <w:t>% (в 2016 году – 20,4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 9 лет функционирования АПК «Безопасный город» количество объектов, оснащённых фото и видеофиксацией, увеличилось почти в 2 раза. В течение последних 3-х лет на содержание и модернизацию действующей АПК «Безопасный город» финансирование было ограничено. </w:t>
        <w:br/>
        <w:t xml:space="preserve">На сегодняшний день сложилась следующая ситуация: в виду ввода </w:t>
        <w:br/>
        <w:t>в эксплуатацию оборудования АПК «Безопасный город» в 2008 – 2009 годах, в настоящее время более 50</w:t>
      </w:r>
      <w:r>
        <w:rPr>
          <w:sz w:val="28"/>
        </w:rPr>
        <w:t> </w:t>
      </w:r>
      <w:r>
        <w:rPr>
          <w:sz w:val="28"/>
          <w:szCs w:val="28"/>
        </w:rPr>
        <w:t xml:space="preserve">% оборудования АПК «Безопасный город» морально и физически устарел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инвентаризации технического состояния оборудования АПК «Безопасный город», необходимо модернизировать </w:t>
        <w:br/>
        <w:t>69 из 103 действующих объектов АПК «Безопасный город», а именно произвести замену и ремонт оборудования, модернизировать сети и линии электропит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вклад в охрану общественного порядка вносят члены ДНД, частные охранные структуры и другие общественные формирования правоохранительной направленности. За 12 месяцев 2017 года проведено 388 совместных мероприятий, выявлено 4</w:t>
      </w:r>
      <w:r>
        <w:rPr>
          <w:sz w:val="28"/>
        </w:rPr>
        <w:t> </w:t>
      </w:r>
      <w:r>
        <w:rPr>
          <w:sz w:val="28"/>
          <w:szCs w:val="28"/>
        </w:rPr>
        <w:t>451 административное правонарушение, раскрыто 27 преступ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еобходимо более активно привлекать </w:t>
        <w:br/>
        <w:t>к совместной с УМВД работе профилактического характера казачество, студенческие отряды, «Кибер-дружины», Общественный Совет при УМВ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мерах по обеспечению правопорядка, хочется отдельно остановиться на вопросе нарушения тишины и покоя граждан в ночное врем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периодически сталкивается с проблемой нарушения тишины и покоя в ночное время суток – с громкой музыкой </w:t>
        <w:br/>
        <w:t xml:space="preserve">у соседей, шумом. Статьёй 10 Закона ХМАО – Югры «Об административных правонарушениях» предусмотрена ответственность для ночных нарушителей спокойствия, однако данная статья на практике не работала, привлечь нарушителей к административной ответственности не получалось в связи </w:t>
        <w:br/>
        <w:t>с не урегулированием вопроса компетенции рассмотрения данного вида наруш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явились позитивные сдвиги в данном направлении. Были внесены изменения в Закон ХМАО – Югры № 102-оз, определены должностные лица, уполномоченные составлять протоколы по фактам нарушения тишины и покоя граждан в ночное врем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7 года состоялась рабочая встреча ряда руководителей УМВД России по г. Сургуту с руководителем контрольного управления Администрации города Сургута, на которой был выработан алгоритм действий сотрудников полиции по отработке сообщений, поступивших </w:t>
        <w:br/>
        <w:t>в дежурную часть УМВД по фактам нарушения тишины и покоя граждан.</w:t>
        <w:br/>
        <w:t xml:space="preserve">В дальнейшем организована работа и с ноября 2017 года по 31 декабря 2017 года сотрудниками полиции было собрано и направлено </w:t>
        <w:br/>
        <w:t xml:space="preserve">по подведомственности в контрольное управление Администрации города 240 административных материалов для рассмотрения и принятия решения </w:t>
        <w:br/>
        <w:t xml:space="preserve">в соответствии с ч. 1 ст. 10 Закона ХМАО – Югры «Об административных правонарушениях», по которым контрольным управлением составлен </w:t>
        <w:br/>
        <w:t>121 административный протоко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 у полиции появилась реальная возможность оказать действенную помощь людям, собрать материалы для привлечения нарушителей к ответ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данное направление деятельности взято на жёсткий контроль со стороны руководства УМВД России по г. Сургуту с изучением </w:t>
        <w:br/>
        <w:t xml:space="preserve">и анализом каждого факта обращения гражданина по нарушению тишины </w:t>
        <w:br/>
        <w:t>и поко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году необходимо уделять большее внимание вопросам профилактики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в том числе с использованием возможностей Комиссии </w:t>
        <w:br/>
        <w:t>по профилактике правонарушений города Сургута, а также ХМАО – Юг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тиводействия преступности несовершеннолетних </w:t>
        <w:br/>
        <w:t>и меры, принятые для её профил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тревогу вызывает ситуация в молодёжной и подростковой среде. Преступность несовершеннолетних на территории г. Сургута </w:t>
        <w:br/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месяцев 2017 года возросл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,8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 (со 102 до 144 преступлений). Большинство преступлений совершаются в группе. Число групповых преступлений возросло в 2 раза (с 24 до 50). Число несовершеннолетних участников на 30,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 (с 93 до 122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проводимую профилактическую работу с данной категорией подростков и принимаемые меры воспитательного воздействия, многие не желают вставать на путь исправления. Так в 2017 году 13 таких несовершеннолетних совершили от 2 до 16 преступлений. В</w:t>
      </w:r>
      <w:r>
        <w:rPr>
          <w:color w:val="000000"/>
          <w:sz w:val="28"/>
          <w:szCs w:val="28"/>
        </w:rPr>
        <w:t xml:space="preserve"> целях пресечения дальнейшего совершения ими преступлений органы расследования были вынуждены принимать меры изоляции в виде заключения под стражу, в течение 2017 года было арестовано </w:t>
        <w:br/>
        <w:t>9 несовершеннолетних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 моментом является динамика снижения числа преступлений, совершённых ранее судимыми подростками, с 22 до 19 преступлений (-13,6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). К сожалению, некоторые подростки воспринимают суд и приговор как рядовое событие, не осознают всю серьёзность происходящего с ними и продолжают совершать преступления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табилизации подростковой преступности совместно </w:t>
        <w:br/>
        <w:t>с субъектами профилактики организовано и проведено в 2017 го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 </w:t>
        <w:br/>
        <w:t xml:space="preserve">профилактических мероприятия (в 2016 году – 223), а также 7 специализированных мероприятий: «Семья», «Здоровье», «Подросток – Право Ребенка», «Подросток – Лето», «Подросток – Семья», «Подросток – Всеобуч», «Дети России», </w:t>
      </w:r>
      <w:r>
        <w:rPr>
          <w:sz w:val="28"/>
          <w:szCs w:val="28"/>
        </w:rPr>
        <w:t>направленных на раннюю профилактику преступности несовершеннолетних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о число совершённых подростками краж (с 73 до 98), грабежей (с 7 до 13), фактов причинения тяжких телесных повреждений (с 0 до 2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совершаемых преступлений несовершеннолетними остаются кражи, рост которых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,2</w:t>
      </w:r>
      <w:r>
        <w:rPr>
          <w:sz w:val="28"/>
        </w:rPr>
        <w:t> </w:t>
      </w:r>
      <w:r>
        <w:rPr>
          <w:sz w:val="28"/>
          <w:szCs w:val="28"/>
        </w:rPr>
        <w:t>%. В большинстве своём кражи совершаются свободным доступом в торговых залах продуктовых отделов сетевых магазинов «Пятерочка», «Магнит», «Монетка». В основном подростками похищаются шоколадные, колбасные изделия, кофе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этим в 2017 году нами направлялись письма на имя руководителей данных объектов с предложениями по недопущению совершения краж несовершеннолетними. Инициировалась рабочая встреча при заместителе Главы города с представителями сетевых магазинов. Однако, пока следует констатировать, что ситуация к лучшему </w:t>
        <w:br/>
        <w:t>не изменилась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ется активная борьба с недобросовестными продавцами, реализующими алкогольную продукцию несовершеннолетним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продажи алкогольной продукции несовершеннолетним </w:t>
        <w:br/>
        <w:t>к административной ответственности привлечено 226 лиц (в 2016 году – 216)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ряду с этим выявлено 7 фактов повторной реализации алкогольной продукции несовершеннолетним, предусмотренных ст. 151.1 УК РФ </w:t>
        <w:br/>
        <w:t>(в 2016 году – 5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овлияла на снижение числа преступлений, совершённых подростками в состоянии опьянения с 9 до 5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7 года на территории города Сургута подростками </w:t>
        <w:br/>
        <w:t>до достижения возраста, с которого наступает уголовная ответственность, совершено 33 общественно-опасных деяний (в 2016 году – 32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</w:t>
        <w:br/>
        <w:t xml:space="preserve">2 несовершеннолетних за совершение общественно-опасных деяний </w:t>
        <w:br/>
        <w:t>по решению суда помещены в специальную учебно-воспитательную школу закрытого типа (в 2016 году – 3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2017 году инспекторами по делам несовершеннолетних выявлено 2 факта жестокого обращения законных представителей со своими детьми (в 2016 году – 1), уголовные дела </w:t>
        <w:br/>
        <w:t>по ст. 156 УК РФ направлены в суд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щественность страны всколыхнула тема вовлечения подростков в группы суицидальной направленности в сети «Интернет». </w:t>
        <w:br/>
        <w:t>В городе Сургуте совершено 2 законченных суицида несовершеннолетних. Причинно-следственной связи между гибелью подростков и «группами смерти» не установлено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асностью массового влияния на сознание подростков, вовлечения их «в группы смерти», во взаимодействии с субъектами профилактики проводится работа по своевременному выявлению несовершеннолетних, посещающих такие сайты. При получении сведений </w:t>
        <w:br/>
        <w:t xml:space="preserve">о несовершеннолетних, проявляющих интерес к тематике суицидов, каких-либо внешних признаков того, что подросток может быть членом групп «смерти», незамедлительно организовывается профильная работа </w:t>
        <w:br/>
        <w:t>с подростком и его законными представителями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ротиводействия коррупционным проявлениям. Имущественная безопасность граждан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2017 год наблюдается снижение на 1,2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 регистрации выявленных экономических преступлений (с 257 до 254). Сотрудниками полиции выявлено 66 преступлений коррупционной направленности, 21 должностных преступления, в том числе 16 фактов взяточничества, 17 фактов присвоения (или растраты). По линии экономики 44 лица привлечены к уголовной ответственности. За 2017 год размер возмещённого материального ущерба </w:t>
        <w:br/>
        <w:t>по преступлениям экономической направленности составил 34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65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000 руб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сфере ЖКХ преступлений не выявлено, несмотря на то, что </w:t>
        <w:br/>
        <w:t>на территории города осуществляет свою деятельность 91 предприятие ЖКХ, в том числе 88 управляющих компаний. Здесь очевидны недоработки оперативных служб полиции по выявлению преступлений в данной сфере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83 факта сбыта поддельных денежных купюр </w:t>
        <w:br/>
        <w:t>различных серий и номиналов (в 2016 году – 104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тмечена значительная</w:t>
      </w:r>
      <w:r>
        <w:rPr>
          <w:sz w:val="28"/>
          <w:szCs w:val="28"/>
        </w:rPr>
        <w:t xml:space="preserve"> динамика роста регистрации имущественных преступлений на 37,2</w:t>
      </w:r>
      <w:r>
        <w:rPr>
          <w:sz w:val="28"/>
        </w:rPr>
        <w:t> </w:t>
      </w:r>
      <w:r>
        <w:rPr>
          <w:sz w:val="28"/>
          <w:szCs w:val="28"/>
        </w:rPr>
        <w:t>% (с 1</w:t>
      </w:r>
      <w:r>
        <w:rPr>
          <w:sz w:val="28"/>
        </w:rPr>
        <w:t> </w:t>
      </w:r>
      <w:r>
        <w:rPr>
          <w:sz w:val="28"/>
          <w:szCs w:val="28"/>
        </w:rPr>
        <w:t>802 до 2</w:t>
      </w:r>
      <w:r>
        <w:rPr>
          <w:sz w:val="28"/>
        </w:rPr>
        <w:t> </w:t>
      </w:r>
      <w:r>
        <w:rPr>
          <w:sz w:val="28"/>
          <w:szCs w:val="28"/>
        </w:rPr>
        <w:t xml:space="preserve">472), за счёт мошенничеств в 2,4 раза </w:t>
        <w:br/>
        <w:t>(с 420 до 1018). Число краж возросло на 76 фактов, или 6,7</w:t>
      </w:r>
      <w:r>
        <w:rPr>
          <w:sz w:val="28"/>
        </w:rPr>
        <w:t> </w:t>
      </w:r>
      <w:r>
        <w:rPr>
          <w:sz w:val="28"/>
          <w:szCs w:val="28"/>
        </w:rPr>
        <w:t xml:space="preserve">% </w:t>
        <w:br/>
        <w:t>(с 1</w:t>
      </w:r>
      <w:r>
        <w:rPr>
          <w:sz w:val="28"/>
        </w:rPr>
        <w:t> </w:t>
      </w:r>
      <w:r>
        <w:rPr>
          <w:sz w:val="28"/>
          <w:szCs w:val="28"/>
        </w:rPr>
        <w:t>122 до 1</w:t>
      </w:r>
      <w:r>
        <w:rPr>
          <w:sz w:val="28"/>
        </w:rPr>
        <w:t> </w:t>
      </w:r>
      <w:r>
        <w:rPr>
          <w:sz w:val="28"/>
          <w:szCs w:val="28"/>
        </w:rPr>
        <w:t xml:space="preserve">198), грабежей на 6 фактов (с 68 до 74), вымогательств </w:t>
        <w:br/>
        <w:t>на 21 факт (с 7 до 28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имущественных преступлений в целом составила 43,7</w:t>
      </w:r>
      <w:r>
        <w:rPr>
          <w:sz w:val="28"/>
        </w:rPr>
        <w:t> </w:t>
      </w:r>
      <w:r>
        <w:rPr>
          <w:sz w:val="28"/>
          <w:szCs w:val="28"/>
        </w:rPr>
        <w:t xml:space="preserve">%, краж – 65,6 %, квартирных краж – 65,9 %, грабежей – 87,8 %, </w:t>
        <w:br/>
        <w:t>разбоев – 88,2 %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миграционных процессов на оперативную обстановку </w:t>
        <w:br/>
        <w:t>в городе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играционные потоки населения являются доминирующим фактором, способствующим распространению идей экстремизма. В связи с чем был усилен контроль за въездом иностранных граждан в г. Сургут. </w:t>
        <w:br/>
        <w:t xml:space="preserve">Несмотря на принимаемые меры, миграционные потоки в город остаются достаточно интенсивными. Так в 2017 году в городе поставлен </w:t>
        <w:br/>
        <w:t>на миграционный учёт 73</w:t>
      </w:r>
      <w:r>
        <w:rPr>
          <w:sz w:val="28"/>
        </w:rPr>
        <w:t> </w:t>
      </w:r>
      <w:r>
        <w:rPr>
          <w:sz w:val="28"/>
          <w:szCs w:val="28"/>
        </w:rPr>
        <w:t>931 иностранный гражданин, что больше на 7,8</w:t>
      </w:r>
      <w:r>
        <w:rPr>
          <w:sz w:val="28"/>
        </w:rPr>
        <w:t> </w:t>
      </w:r>
      <w:r>
        <w:rPr>
          <w:sz w:val="28"/>
          <w:szCs w:val="28"/>
        </w:rPr>
        <w:t>%. Из них поставлено иностранных граждан на миграционный учёт первично 36</w:t>
      </w:r>
      <w:r>
        <w:rPr>
          <w:sz w:val="28"/>
        </w:rPr>
        <w:t> </w:t>
      </w:r>
      <w:r>
        <w:rPr>
          <w:sz w:val="28"/>
          <w:szCs w:val="28"/>
        </w:rPr>
        <w:t>789, что больше на 18</w:t>
      </w:r>
      <w:r>
        <w:rPr>
          <w:sz w:val="28"/>
        </w:rPr>
        <w:t> </w:t>
      </w:r>
      <w:r>
        <w:rPr>
          <w:sz w:val="28"/>
          <w:szCs w:val="28"/>
        </w:rPr>
        <w:t xml:space="preserve">%. В целях усиления государственного контроля </w:t>
        <w:br/>
        <w:t xml:space="preserve">в сфере миграционных отношений, выявления и пресечения нарушений миграционного законодательства проведено 4 этапа оперативно-профилактического мероприятия «Нелегальный мигрант». Проводимая работа профилактического характера дала свои </w:t>
      </w:r>
      <w:r>
        <w:rPr>
          <w:rStyle w:val="Style17"/>
          <w:rFonts w:cs="Times New Roman"/>
          <w:sz w:val="28"/>
          <w:szCs w:val="28"/>
        </w:rPr>
        <w:t>позитивные результаты:</w:t>
      </w:r>
      <w:r>
        <w:rPr>
          <w:rStyle w:val="Style17"/>
          <w:rFonts w:cs="Times New Roman"/>
          <w:color w:val="00B050"/>
          <w:sz w:val="28"/>
          <w:szCs w:val="28"/>
        </w:rPr>
        <w:t xml:space="preserve"> </w:t>
      </w:r>
      <w:r>
        <w:rPr>
          <w:rStyle w:val="Style17"/>
          <w:rFonts w:cs="Times New Roman"/>
          <w:sz w:val="28"/>
          <w:szCs w:val="28"/>
        </w:rPr>
        <w:t>преступность иностранных граждан снизилась на 6,9</w:t>
      </w:r>
      <w:r>
        <w:rPr>
          <w:sz w:val="28"/>
        </w:rPr>
        <w:t> </w:t>
      </w:r>
      <w:r>
        <w:rPr>
          <w:rStyle w:val="Style17"/>
          <w:rFonts w:cs="Times New Roman"/>
          <w:sz w:val="28"/>
          <w:szCs w:val="28"/>
        </w:rPr>
        <w:t xml:space="preserve">% (со 188 до 175), </w:t>
        <w:br/>
        <w:t>её доля в общей массе преступности снизилась 4,3</w:t>
      </w:r>
      <w:r>
        <w:rPr>
          <w:sz w:val="28"/>
        </w:rPr>
        <w:t> </w:t>
      </w:r>
      <w:r>
        <w:rPr>
          <w:rStyle w:val="Style17"/>
          <w:rFonts w:cs="Times New Roman"/>
          <w:sz w:val="28"/>
          <w:szCs w:val="28"/>
        </w:rPr>
        <w:t>% до 3,5</w:t>
      </w:r>
      <w:r>
        <w:rPr>
          <w:sz w:val="28"/>
        </w:rPr>
        <w:t> </w:t>
      </w:r>
      <w:r>
        <w:rPr>
          <w:rStyle w:val="Style17"/>
          <w:rFonts w:cs="Times New Roman"/>
          <w:sz w:val="28"/>
          <w:szCs w:val="28"/>
        </w:rPr>
        <w:t>%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/>
      </w:pPr>
      <w:r>
        <w:rPr>
          <w:sz w:val="28"/>
          <w:szCs w:val="28"/>
        </w:rPr>
        <w:t>Пресечено 8</w:t>
      </w:r>
      <w:r>
        <w:rPr>
          <w:sz w:val="28"/>
        </w:rPr>
        <w:t> </w:t>
      </w:r>
      <w:r>
        <w:rPr>
          <w:sz w:val="28"/>
          <w:szCs w:val="28"/>
        </w:rPr>
        <w:t xml:space="preserve">508 нарушений миграционного законодательства, </w:t>
        <w:br/>
        <w:t>к административной ответственности привлечено 5</w:t>
      </w:r>
      <w:r>
        <w:rPr>
          <w:sz w:val="28"/>
        </w:rPr>
        <w:t> </w:t>
      </w:r>
      <w:r>
        <w:rPr>
          <w:sz w:val="28"/>
          <w:szCs w:val="28"/>
        </w:rPr>
        <w:t>624 иностранных гражданина за нарушения в области миграции (+4,2</w:t>
      </w:r>
      <w:r>
        <w:rPr>
          <w:sz w:val="28"/>
        </w:rPr>
        <w:t> </w:t>
      </w:r>
      <w:r>
        <w:rPr>
          <w:sz w:val="28"/>
          <w:szCs w:val="28"/>
        </w:rPr>
        <w:t>%; в 2016 году – 5</w:t>
      </w:r>
      <w:r>
        <w:rPr>
          <w:sz w:val="28"/>
        </w:rPr>
        <w:t> </w:t>
      </w:r>
      <w:r>
        <w:rPr>
          <w:sz w:val="28"/>
          <w:szCs w:val="28"/>
        </w:rPr>
        <w:t xml:space="preserve">399). </w:t>
        <w:br/>
        <w:t>За пределы Российской Федерации выдворено 1</w:t>
      </w:r>
      <w:r>
        <w:rPr>
          <w:sz w:val="28"/>
        </w:rPr>
        <w:t> </w:t>
      </w:r>
      <w:r>
        <w:rPr>
          <w:sz w:val="28"/>
          <w:szCs w:val="28"/>
        </w:rPr>
        <w:t>387 иностранных граждан. Усилия в данной сфере необходимо наращивать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/>
      </w:pPr>
      <w:r>
        <w:rPr>
          <w:sz w:val="28"/>
          <w:szCs w:val="28"/>
        </w:rPr>
        <w:t>Активизирована работа по аннулированию разрешительных документов иностранных граждан на 44</w:t>
      </w:r>
      <w:r>
        <w:rPr>
          <w:sz w:val="28"/>
        </w:rPr>
        <w:t> </w:t>
      </w:r>
      <w:r>
        <w:rPr>
          <w:sz w:val="28"/>
          <w:szCs w:val="28"/>
        </w:rPr>
        <w:t xml:space="preserve">% (с 58 до 87), из них видов </w:t>
        <w:br/>
        <w:t>на жительство на 18</w:t>
      </w:r>
      <w:r>
        <w:rPr>
          <w:sz w:val="28"/>
        </w:rPr>
        <w:t> </w:t>
      </w:r>
      <w:r>
        <w:rPr>
          <w:sz w:val="28"/>
          <w:szCs w:val="28"/>
        </w:rPr>
        <w:t xml:space="preserve">% (с 23 до 28), разрешений на временное проживание </w:t>
        <w:br/>
        <w:t>на 49</w:t>
      </w:r>
      <w:r>
        <w:rPr>
          <w:sz w:val="28"/>
        </w:rPr>
        <w:t> </w:t>
      </w:r>
      <w:r>
        <w:rPr>
          <w:sz w:val="28"/>
          <w:szCs w:val="28"/>
        </w:rPr>
        <w:t>% (с 29 до 59)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25 иностранных граждан вынесено решение </w:t>
        <w:br/>
        <w:t xml:space="preserve">о сокращении сроков временного пребывания на территории РФ, из них выехало 94. Для принятия решения о неразрешении въезда на территорию РФ в отношении иностранных граждан в УВМ УМВД России по ХМАО – Югре были направлены постановления об административных правонарушениях в отношении 667 иностранных граждан, совершивших </w:t>
        <w:br/>
        <w:t>два и более административных правонарушения в течение 3 лет.</w:t>
      </w:r>
    </w:p>
    <w:p>
      <w:pPr>
        <w:pStyle w:val="Normal"/>
        <w:tabs>
          <w:tab w:val="left" w:pos="-142" w:leader="none"/>
          <w:tab w:val="left" w:pos="720" w:leader="none"/>
        </w:tabs>
        <w:autoSpaceDE w:val="false"/>
        <w:spacing w:lineRule="atLeast" w:line="19"/>
        <w:ind w:firstLine="709"/>
        <w:jc w:val="both"/>
        <w:rPr/>
      </w:pPr>
      <w:r>
        <w:rPr>
          <w:sz w:val="28"/>
          <w:szCs w:val="28"/>
        </w:rPr>
        <w:t>Проводится активная работа по выявлению лиц, незаконно и фиктивно предоставляющих жильё иностранным гражданам, нелегально находящимся в России. По ст. 322 УК РФ за организацию незаконной миграции возбуждено 77 уголовных дел (в 2016 году – 54), рост на 41,6</w:t>
      </w:r>
      <w:r>
        <w:rPr>
          <w:sz w:val="28"/>
        </w:rPr>
        <w:t> </w:t>
      </w:r>
      <w:r>
        <w:rPr>
          <w:sz w:val="28"/>
          <w:szCs w:val="28"/>
        </w:rPr>
        <w:t xml:space="preserve">%. </w:t>
      </w:r>
    </w:p>
    <w:p>
      <w:pPr>
        <w:pStyle w:val="TextBody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еспечения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ановка на дорогах остаётся напряжённой, что обусловлено увеличением уровня автомобилизации, прирост транспортных средств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оду 3</w:t>
      </w:r>
      <w:r>
        <w:rPr>
          <w:sz w:val="28"/>
        </w:rPr>
        <w:t> </w:t>
      </w:r>
      <w:r>
        <w:rPr>
          <w:sz w:val="28"/>
          <w:szCs w:val="28"/>
        </w:rPr>
        <w:t>519 единиц (с 186</w:t>
      </w:r>
      <w:r>
        <w:rPr>
          <w:sz w:val="28"/>
        </w:rPr>
        <w:t> </w:t>
      </w:r>
      <w:r>
        <w:rPr>
          <w:sz w:val="28"/>
          <w:szCs w:val="28"/>
        </w:rPr>
        <w:t>090 до 196</w:t>
      </w:r>
      <w:r>
        <w:rPr>
          <w:sz w:val="28"/>
        </w:rPr>
        <w:t> </w:t>
      </w:r>
      <w:r>
        <w:rPr>
          <w:sz w:val="28"/>
          <w:szCs w:val="28"/>
        </w:rPr>
        <w:t>785 или на +5,7</w:t>
      </w:r>
      <w:r>
        <w:rPr>
          <w:sz w:val="28"/>
        </w:rPr>
        <w:t> </w:t>
      </w:r>
      <w:r>
        <w:rPr>
          <w:sz w:val="28"/>
          <w:szCs w:val="28"/>
        </w:rPr>
        <w:t>%). Кроме того, в процесс дорожного движения включено 4</w:t>
      </w:r>
      <w:r>
        <w:rPr>
          <w:sz w:val="28"/>
        </w:rPr>
        <w:t> </w:t>
      </w:r>
      <w:r>
        <w:rPr>
          <w:sz w:val="28"/>
          <w:szCs w:val="28"/>
        </w:rPr>
        <w:t>2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нающих водителей. Сотрудниками регистрационно-экзаменационного подразделения вновь выдано и обменено 19</w:t>
      </w:r>
      <w:r>
        <w:rPr>
          <w:sz w:val="28"/>
        </w:rPr>
        <w:t> </w:t>
      </w:r>
      <w:r>
        <w:rPr>
          <w:sz w:val="28"/>
          <w:szCs w:val="28"/>
        </w:rPr>
        <w:t>471 водительских удостоверений (в прошлом году – 15</w:t>
      </w:r>
      <w:r>
        <w:rPr>
          <w:sz w:val="28"/>
        </w:rPr>
        <w:t> </w:t>
      </w:r>
      <w:r>
        <w:rPr>
          <w:sz w:val="28"/>
          <w:szCs w:val="28"/>
        </w:rPr>
        <w:t>952, +22,1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2 месяцев 2017 года на территории города Сургута наблюдается снижение дорожно-транспортных происшествий (далее – ДТП) и количества пострадавших в них граждан. Так зарегистрировано 354 ДТП </w:t>
        <w:br/>
        <w:t>(-14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; в </w:t>
      </w:r>
      <w:r>
        <w:rPr>
          <w:sz w:val="28"/>
          <w:szCs w:val="28"/>
        </w:rPr>
        <w:t>2016 году</w:t>
      </w:r>
      <w:r>
        <w:rPr>
          <w:color w:val="000000"/>
          <w:sz w:val="28"/>
          <w:szCs w:val="28"/>
        </w:rPr>
        <w:t xml:space="preserve"> – 412), в которых 443 человека получили ранения различной степени тяжести (-15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; в </w:t>
      </w:r>
      <w:r>
        <w:rPr>
          <w:sz w:val="28"/>
          <w:szCs w:val="28"/>
        </w:rPr>
        <w:t>2016 году –</w:t>
      </w:r>
      <w:r>
        <w:rPr>
          <w:color w:val="000000"/>
          <w:sz w:val="28"/>
          <w:szCs w:val="28"/>
        </w:rPr>
        <w:t xml:space="preserve"> 522). Негативным моментом оставался в 2017 году рост погибших в ДТП – за 12 месяцев истекшего года на дорогах города погибло 10 человек (в </w:t>
      </w:r>
      <w:r>
        <w:rPr>
          <w:sz w:val="28"/>
          <w:szCs w:val="28"/>
        </w:rPr>
        <w:t>2016 году –</w:t>
      </w:r>
      <w:r>
        <w:rPr>
          <w:color w:val="000000"/>
          <w:sz w:val="28"/>
          <w:szCs w:val="28"/>
        </w:rPr>
        <w:t xml:space="preserve"> 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удалось стабилизировать </w:t>
      </w:r>
      <w:r>
        <w:rPr>
          <w:color w:val="000000"/>
          <w:sz w:val="28"/>
          <w:szCs w:val="28"/>
        </w:rPr>
        <w:t>ДТП по вине водителей пассажирского транспорта, рост составил 10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 (с 10 до 1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ительным моментом является снижение ДТП с участием несовершеннолетних в возрасте до 16 лет,</w:t>
      </w:r>
      <w:r>
        <w:rPr>
          <w:color w:val="000000"/>
          <w:sz w:val="28"/>
          <w:szCs w:val="28"/>
        </w:rPr>
        <w:t xml:space="preserve"> всего зарегистрировано 58 ДТП </w:t>
        <w:br/>
        <w:t>(-9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; в </w:t>
      </w:r>
      <w:r>
        <w:rPr>
          <w:sz w:val="28"/>
          <w:szCs w:val="28"/>
        </w:rPr>
        <w:t>2016 году –</w:t>
      </w:r>
      <w:r>
        <w:rPr>
          <w:color w:val="000000"/>
          <w:sz w:val="28"/>
          <w:szCs w:val="28"/>
        </w:rPr>
        <w:t xml:space="preserve"> 64), при которых 62 несовершеннолетних получили телесные повреждения (-7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; в 2016 году – 6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ДТП с участием пешеходов составило 16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, 1 человек погиб </w:t>
      </w:r>
      <w:r>
        <w:rPr>
          <w:bCs/>
          <w:iCs/>
          <w:color w:val="000000"/>
          <w:sz w:val="28"/>
          <w:szCs w:val="28"/>
        </w:rPr>
        <w:t>(в 2016 году – 7) и 109 было травмировано (-14</w:t>
      </w:r>
      <w:r>
        <w:rPr>
          <w:sz w:val="28"/>
        </w:rPr>
        <w:t> </w:t>
      </w:r>
      <w:r>
        <w:rPr>
          <w:bCs/>
          <w:iCs/>
          <w:color w:val="000000"/>
          <w:sz w:val="28"/>
          <w:szCs w:val="28"/>
        </w:rPr>
        <w:t>%; в 2016 году – 128)</w:t>
      </w:r>
      <w:r>
        <w:rPr>
          <w:color w:val="000000"/>
          <w:sz w:val="28"/>
          <w:szCs w:val="28"/>
        </w:rPr>
        <w:t xml:space="preserve">. </w:t>
        <w:br/>
        <w:t>При этом по вине самих пешеходов зарегистрировано 20 ДТП (-4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%; </w:t>
        <w:br/>
        <w:t xml:space="preserve">в 2016 году – 34), при которых никто не погиб (в 2016 году – 4) </w:t>
        <w:br/>
        <w:t>и 20 получили телесные повреждения (-35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%; в 2016 году – 3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о 2</w:t>
      </w:r>
      <w:r>
        <w:rPr>
          <w:sz w:val="28"/>
        </w:rPr>
        <w:t> </w:t>
      </w:r>
      <w:r>
        <w:rPr>
          <w:sz w:val="28"/>
          <w:szCs w:val="28"/>
        </w:rPr>
        <w:t xml:space="preserve">190 административных правонарушений за управление транспортным средством в состоянии опьянения, кроме того, 303 факта повторного управления транспортным средством в состоянии опьянения, водители привлечены к уголовной ответственности по ст. 264.1 УК РФ. </w:t>
        <w:br/>
        <w:t>Роста ДТП по вине пьяных водителей не допущено. Количество ДТП по вине водителей, находящихся в нетрезвом состоянии, составило 23</w:t>
      </w:r>
      <w:r>
        <w:rPr>
          <w:color w:val="000000"/>
          <w:sz w:val="28"/>
          <w:szCs w:val="28"/>
        </w:rPr>
        <w:t>, в которых никто не погиб (в 2016 году – 1) и 32 человека пострад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1</w:t>
      </w:r>
      <w:r>
        <w:rPr>
          <w:sz w:val="28"/>
        </w:rPr>
        <w:t> </w:t>
      </w:r>
      <w:r>
        <w:rPr>
          <w:sz w:val="28"/>
          <w:szCs w:val="28"/>
        </w:rPr>
        <w:t>927 водителей были лишены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о линии безопасности дорожного движения (инспекторами ДПС, а также АПК «Безопасный город) выявлено более </w:t>
        <w:br/>
        <w:t>204 тыс. правонарушений, наложено штрафов на сумму более 230 млн. рублей, удалось повысить взыскиваемость на 2 млн. 833 тыс. рублей, процент взыскиваемости составил 84,3</w:t>
      </w:r>
      <w:r>
        <w:rPr>
          <w:sz w:val="28"/>
        </w:rPr>
        <w:t> </w:t>
      </w:r>
      <w:r>
        <w:rPr>
          <w:sz w:val="28"/>
          <w:szCs w:val="28"/>
        </w:rPr>
        <w:t>% (в 2016 году – 81,8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сотрудниками ОГИБДД проводился ряд мер </w:t>
        <w:br/>
        <w:t>по стабилизации ситуац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ГИБДД в образовательных организациях города проведено 853 беседы, мероприятий, родительских собраний. По профилактике ДТП и снижению тяжести их последствий проведено 353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е вопросы деятельности ОГИБДД освещаются в СМИ. </w:t>
        <w:br/>
        <w:t>Так в 2017 году подготовлено 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320 материалов в средствах массовой информации. Организовано 45 выступлений руководителей ОГИБДД </w:t>
        <w:br/>
        <w:t>в СМ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обращений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в УМВД России по г. Сургуту и в структурные подразделения Управления поступило 8</w:t>
      </w:r>
      <w:r>
        <w:rPr>
          <w:sz w:val="28"/>
        </w:rPr>
        <w:t> </w:t>
      </w:r>
      <w:r>
        <w:rPr>
          <w:sz w:val="28"/>
          <w:szCs w:val="28"/>
        </w:rPr>
        <w:t>786 письменных обращений граждан (в 2016 году – 5</w:t>
      </w:r>
      <w:r>
        <w:rPr>
          <w:sz w:val="28"/>
        </w:rPr>
        <w:t> </w:t>
      </w:r>
      <w:r>
        <w:rPr>
          <w:sz w:val="28"/>
          <w:szCs w:val="28"/>
        </w:rPr>
        <w:t>824), произошло увеличение на 2</w:t>
      </w:r>
      <w:r>
        <w:rPr>
          <w:sz w:val="28"/>
        </w:rPr>
        <w:t> </w:t>
      </w:r>
      <w:r>
        <w:rPr>
          <w:sz w:val="28"/>
          <w:szCs w:val="28"/>
        </w:rPr>
        <w:t xml:space="preserve">962 обращений </w:t>
        <w:br/>
        <w:t>(или на 34</w:t>
      </w:r>
      <w:r>
        <w:rPr>
          <w:sz w:val="28"/>
        </w:rPr>
        <w:t> </w:t>
      </w:r>
      <w:r>
        <w:rPr>
          <w:sz w:val="28"/>
          <w:szCs w:val="28"/>
        </w:rPr>
        <w:t xml:space="preserve">%). Увеличение произошло за счёт присоединения отдела </w:t>
        <w:br/>
        <w:t xml:space="preserve">по вопросам миграции, также увеличилось число обращений, поступивших </w:t>
        <w:br/>
        <w:t>в ОГИБДД УМВД России по г. Сург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УМВД России по г. Сургуту за отчётный период поступила 601 жалоба граждан: из них поддержано 55 жалоб (в том числе 8 жалоб, переходящих с 2016 года, по которым решение принято в текущем году), </w:t>
        <w:br/>
        <w:t xml:space="preserve">по данным жалобам 28 сотрудников привлечены к ответственности, </w:t>
        <w:br/>
        <w:t>210 жалоб не поддержано, по 197 жалобам даны раз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т граждан и организаций поступило 6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593 обращения (из них по сети «Интернет» – 1817), из подразделений департамента МВД России – 205 обращений, из подразделений центрального аппарата МВД России – 445 обращений, из Администрации Президента РФ – 68 обращений, из органов исполнительной власти субъекта РФ – </w:t>
        <w:br/>
        <w:t>1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411 обращений, из органов законодательной (представительной) власти субъекта РФ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ётся работа по приёму заявлений граждан через официальный сайт Администрации г. Сургута, напрямую на электронный адрес УМВД России по г. Сургуту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vd</w:t>
        </w:r>
        <w:r>
          <w:rPr>
            <w:rStyle w:val="InternetLink"/>
            <w:color w:val="000000"/>
            <w:sz w:val="28"/>
            <w:szCs w:val="28"/>
            <w:u w:val="none"/>
          </w:rPr>
          <w:t>8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, через сервис «Прием обращений» аппаратно-программного комплекса «Официальный Интернет-сайт МВД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в целом о работе с обращениями граждан, нужно отметить, </w:t>
        <w:br/>
        <w:t xml:space="preserve">что Управлением даётся принципиальная оценка и жёсткое реагирование </w:t>
        <w:br/>
        <w:t>на все выявленные случаи волокиты и формализма при рассмотрении поступивш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реаг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кации средств массовой информации о недостатках в деятельности УМВД России по г. Сургу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МВД России по г. Сургуту проводилась активная работа </w:t>
        <w:br/>
        <w:t>по пропаганде правоохранительной деятельности, в том числе акции, направленные на формирование положительного образа сотрудника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дневный мониторинг СМИ и сети «Интернет» </w:t>
        <w:br/>
        <w:t xml:space="preserve">о деятельности территориального органа и его должностных лиц, а также </w:t>
        <w:br/>
        <w:t>на предмет недостоверной информации или критики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в средствах массовой информации размещено </w:t>
        <w:br/>
        <w:t>6</w:t>
      </w:r>
      <w:r>
        <w:rPr>
          <w:sz w:val="28"/>
        </w:rPr>
        <w:t> </w:t>
      </w:r>
      <w:r>
        <w:rPr>
          <w:sz w:val="28"/>
          <w:szCs w:val="28"/>
        </w:rPr>
        <w:t>403 материала о деятельности УМВД России по г. Сургуту (в 2016 году – 4850, +32</w:t>
      </w:r>
      <w:r>
        <w:rPr>
          <w:sz w:val="28"/>
        </w:rPr>
        <w:t> </w:t>
      </w:r>
      <w:r>
        <w:rPr>
          <w:sz w:val="28"/>
          <w:szCs w:val="28"/>
        </w:rPr>
        <w:t>%). В том числе в центральных (региональных) средствах массовой информации 1</w:t>
      </w:r>
      <w:r>
        <w:rPr>
          <w:sz w:val="28"/>
        </w:rPr>
        <w:t> </w:t>
      </w:r>
      <w:r>
        <w:rPr>
          <w:sz w:val="28"/>
          <w:szCs w:val="28"/>
        </w:rPr>
        <w:t>191 (в 2016 году – 942, +26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УМВД России по ХМАО – Югре размещено 255 материалов (+35</w:t>
      </w:r>
      <w:r>
        <w:rPr>
          <w:sz w:val="28"/>
        </w:rPr>
        <w:t> 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ось количество и качество материалов о проведении культурно-массовых мероприятий, зарисовок о сотрудниках Управления, </w:t>
        <w:br/>
        <w:t xml:space="preserve">в том числе в ведомственных СМИ. Всего за отчётный период размещено </w:t>
        <w:br/>
        <w:t>826 положительных материалов о деятельности полиции Сург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альнейшего совершенствования информационно-пропагандистского обеспечения деятельности УМВД России по г. Сургуту, поддержания положительного образа сотрудников органов внутренних дел Югры в марте 2017 года созданы официальные страницы УМВД России </w:t>
        <w:br/>
        <w:t>по г. Сургуту в социальных сетях «Instagram», «ВКонтакте» в сети «Интернет». Ежедневно на данных страницах размещаются фотографии, видео о деятельности УМВД России по г. Сург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информационному сопровождению оперативно-профилактических мероприятий «Нелегальный мигрант», «Здоровье», «Ребенок и закон», мероприятий по линии ГИБДД, профилактике сезонных видов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данных мониторинга общественного мнения установлено, что 61,4</w:t>
      </w:r>
      <w:r>
        <w:rPr>
          <w:sz w:val="28"/>
        </w:rPr>
        <w:t> </w:t>
      </w:r>
      <w:r>
        <w:rPr>
          <w:sz w:val="28"/>
          <w:szCs w:val="28"/>
        </w:rPr>
        <w:t>% оценивает работу УМВЛД положительно. Доверяют полиции в обеспечении личной и имущественной безопасности 74</w:t>
      </w:r>
      <w:r>
        <w:rPr>
          <w:sz w:val="28"/>
        </w:rPr>
        <w:t> </w:t>
      </w:r>
      <w:r>
        <w:rPr>
          <w:sz w:val="28"/>
          <w:szCs w:val="28"/>
        </w:rPr>
        <w:t>%. Чувствуют себя защищёнными от преступников, посягательств на жизнь, здоровье, имущество 59</w:t>
      </w:r>
      <w:r>
        <w:rPr>
          <w:sz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ояние работы и проблемные вопросы взаимодействия </w:t>
        <w:br/>
        <w:t>с государственными и муниципальными органами, общественными объединениями и организациями, гражд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аствовало в выполнении мероприятий по ряду муниципальных программ и пл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мплексного плана мероприятий по повышению безопасности дорожного движения в городе Сургуте на 2014 – 2018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мплексного плана мероприятий по профилактике незаконного потребления наркотических средств и психотропных веществ, наркомании </w:t>
        <w:br/>
        <w:t>и токсикомании на территории муниципального образования городской округ город Сургут на 2017 – 2018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ой программы «Профилактика правонарушений </w:t>
        <w:br/>
        <w:t>и экстремизма в городе Сургуте на 2014 – 203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действовать ранее принятые органом местного самоуправления нижеследующие документы, касающиеся деятельност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становление Администрации города от 20.12.2013 № 9304 </w:t>
        <w:br/>
        <w:t>«Об утверждении Комплексного плана мероприятий по повышению безопасности дорожного движения в городе Сургуте на 2014 – 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тановление Администрации города от 04.06.2014 № 3728 </w:t>
        <w:br/>
        <w:t>«Об утверждении плана мероприятий по информационному противодействию распространения идеологии терроризма на территории города Сургута на 2014 – 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от 12.12.2013 № 8953 </w:t>
        <w:br/>
        <w:t>«Об утверждении муниципальной программы «Профилактика правонарушений и экстремизма в городе Сургуте на 2014 – 203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становление Администрации города от 13.02.2017 № 9254 </w:t>
        <w:br/>
        <w:t>«Об утверждении комплексного плана мероприятий по профилактике незаконного потребления наркотических средств и психотропных веществ, наркомании и токсикомании на территории муниципального образования городской округ город Сургут на 2017 – 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аспоряжение Администрации города от 21.01.2015 № 144 </w:t>
        <w:br/>
        <w:t>«Об утверждении концепции развития аппаратно-программного комплекса «Безопасный город» в городе Сургуте на 2012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становление Администрации города от 25.03.2015 № 2010 </w:t>
        <w:br/>
        <w:t>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тановление Администрации города от 15.07.2015 № 4937 </w:t>
        <w:br/>
        <w:t xml:space="preserve">«Об утверждении порядка выплаты компенсации за проезд в общественном транспорте граждан, являющихся членами народных дружин, участвующих </w:t>
        <w:br/>
        <w:t>в мероприятиях по охране общественного порядка на территории муниципального образования городской округ город Сург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ановление Администрации города от 17.11.2014 № 7665 </w:t>
        <w:br/>
        <w:t>«Об утверждении положения о проведении городского конкурса «Лучший народный дружинник по охране общественного порядка в городе Сургу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Управления является постоянным представителем в Думе города Сургута, принимает участие в работе заседаний Думы, совещаний </w:t>
        <w:br/>
        <w:t>при Главе города, рабочих совещаниях с председателем суда города Сургута, прокурату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помощь в организации взаимодействия как </w:t>
        <w:br/>
        <w:t>с общественностью, так и непосредственно с жителями Сургута оказывает созданный при УМВД России по г. Сургуту Обществен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проведено 3 заседания Общественного совета при УМВД России по г. Сургуту, на котором были рассмотрены вопросы,</w:t>
      </w:r>
      <w:r>
        <w:rPr>
          <w:color w:val="000000"/>
          <w:sz w:val="28"/>
          <w:szCs w:val="28"/>
        </w:rPr>
        <w:t xml:space="preserve"> связанные </w:t>
        <w:br/>
        <w:t xml:space="preserve">с формированием Общественного совета, плана дальнейшей работы, </w:t>
        <w:br/>
        <w:t xml:space="preserve">отчёт о проведённой работе. </w:t>
      </w:r>
      <w:r>
        <w:rPr>
          <w:sz w:val="28"/>
          <w:szCs w:val="28"/>
        </w:rPr>
        <w:t xml:space="preserve">В отчётном периоде члены Общественного совета принимали активное участие в проводимой сотрудниками полиции работе по профилактике преступлений и правонарушений. В основном, </w:t>
        <w:br/>
        <w:t xml:space="preserve">это работа с несовершеннолетними, участие в имиджевых акциях, проведение лекций. Помимо этого, члены Общественного совета посещают школы и реабилитационные центры с лекциями профилактического характера. На регулярной основе проводят встречи со студентами ВУЗов, СУЗов, а также школьниками и участниками летних пришкольных лагерей </w:t>
        <w:br/>
        <w:t>на тему противодействия экстремизму, терроризму и повышению толерантности в обществе. С начала 2017 года жалоб на незаконные действия либо бездействие сотрудников полиции не поступало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овышается роль участия граждан в охране общественного порядка, </w:t>
        <w:br/>
        <w:t>с этой целью активизирована работа по привлечению членов ДНД, частных охранных структур и других общественных формирований правоохранительной направленности. Результаты совместной деятельности были указаны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штатная численность УМВД России по г. Сургуту составляет 1</w:t>
      </w:r>
      <w:r>
        <w:rPr>
          <w:sz w:val="28"/>
        </w:rPr>
        <w:t> </w:t>
      </w:r>
      <w:r>
        <w:rPr>
          <w:sz w:val="28"/>
          <w:szCs w:val="28"/>
        </w:rPr>
        <w:t>595 единиц (-1,7</w:t>
      </w:r>
      <w:r>
        <w:rPr>
          <w:sz w:val="28"/>
        </w:rPr>
        <w:t> </w:t>
      </w:r>
      <w:r>
        <w:rPr>
          <w:sz w:val="28"/>
          <w:szCs w:val="28"/>
        </w:rPr>
        <w:t xml:space="preserve">%; в 2016 году – 1622), из них аттестованного состава </w:t>
        <w:br/>
        <w:t>1</w:t>
      </w:r>
      <w:r>
        <w:rPr>
          <w:sz w:val="28"/>
        </w:rPr>
        <w:t> </w:t>
      </w:r>
      <w:r>
        <w:rPr>
          <w:sz w:val="28"/>
          <w:szCs w:val="28"/>
        </w:rPr>
        <w:t>348 (-1,5</w:t>
      </w:r>
      <w:r>
        <w:rPr>
          <w:sz w:val="28"/>
        </w:rPr>
        <w:t> </w:t>
      </w:r>
      <w:r>
        <w:rPr>
          <w:sz w:val="28"/>
          <w:szCs w:val="28"/>
        </w:rPr>
        <w:t>%; в 2016 году – 1368), 219 штатных единицы вольнонаёмного состава (-3,1</w:t>
      </w:r>
      <w:r>
        <w:rPr>
          <w:sz w:val="28"/>
        </w:rPr>
        <w:t> </w:t>
      </w:r>
      <w:r>
        <w:rPr>
          <w:sz w:val="28"/>
          <w:szCs w:val="28"/>
        </w:rPr>
        <w:t>%; в 2016 году – 226) и 28 должностей государственных гражданских служащих (в 2016 году – 28). Штатная численность аттестованного состава полиции составляет 1</w:t>
      </w:r>
      <w:r>
        <w:rPr>
          <w:sz w:val="28"/>
        </w:rPr>
        <w:t> </w:t>
      </w:r>
      <w:r>
        <w:rPr>
          <w:sz w:val="28"/>
          <w:szCs w:val="28"/>
        </w:rPr>
        <w:t>162 единицы, юстиции – 92 единицы, внутренней службы – 94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плект составил 91 единицу или 6,8</w:t>
      </w:r>
      <w:r>
        <w:rPr>
          <w:sz w:val="28"/>
        </w:rPr>
        <w:t> </w:t>
      </w:r>
      <w:r>
        <w:rPr>
          <w:sz w:val="28"/>
          <w:szCs w:val="28"/>
        </w:rPr>
        <w:t>% (в 2016 году – 140;</w:t>
        <w:br/>
        <w:t>-10,2</w:t>
      </w:r>
      <w:r>
        <w:rPr>
          <w:sz w:val="28"/>
        </w:rPr>
        <w:t> </w:t>
      </w:r>
      <w:r>
        <w:rPr>
          <w:sz w:val="28"/>
          <w:szCs w:val="28"/>
        </w:rPr>
        <w:t>%), по округу – 7,5</w:t>
      </w:r>
      <w:r>
        <w:rPr>
          <w:sz w:val="28"/>
        </w:rPr>
        <w:t> </w:t>
      </w:r>
      <w:r>
        <w:rPr>
          <w:sz w:val="28"/>
          <w:szCs w:val="28"/>
        </w:rPr>
        <w:t>%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комплектованность составила 93,2</w:t>
      </w:r>
      <w:r>
        <w:rPr>
          <w:sz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 итоги за 2017 год подразделениями УМВД в ходе реализации мероприятий, направленных на обеспечение правопорядка и безопасности жителей г. Сургута, удалось достичь положительной динамики в оперативно-служебной деятельности, которая</w:t>
      </w:r>
      <w:r>
        <w:rPr>
          <w:sz w:val="28"/>
          <w:szCs w:val="28"/>
        </w:rPr>
        <w:t xml:space="preserve"> на протяжении всего 2017 года оценивалась положительно, а начиная с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ца 2017 года Управлению удавалось удерживать лидирующие позиции (1 место) и по итогам работы </w:t>
        <w:br/>
        <w:t>за 12 месяцев 2017 года УМВД занимало 1 место среди 20 горрайорганов, территориально подчинённых УМВД России по ХМАО – 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ьная ситуация в городе остаётся контролируемой, фактов дестабилизации ситуации в общественно-политических и социально-экономических сферах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на фоне возможного ухудшения экономической ситуации </w:t>
        <w:br/>
        <w:t xml:space="preserve">в стране, общей нестабильности в мире, прогнозируется снижение жизненно-материального уровня благополучия наших граждан, что повлечёт последствия в виде роста преступлений. Уверен, что сотрудники полиции </w:t>
        <w:br/>
        <w:t>г. Сургута обладают необходимым потенциалом для удержания криминальной ситуации в рамках правового 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основные задачи, с которыми предстоит справиться личному составу УМВД России по городу Сургуту в 2018 году, обеспечение личной безопасности граждан в день проведения выборов Президента Российской Федерации 18.03.2018, предотвращение преступлений террористического характера, а также обеспечение правопорядка на улицах и избират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ными направлениями деятельности в 2018 году 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действие экстремизму, борьба с незаконной миг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по выявлению и пресечению деятельности организованных групп, в особенности связанных с незаконным оборотом наркотиков, оружия и боеприпасов, а также сформированных </w:t>
        <w:br/>
        <w:t>по этническому принци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тие преступлений против личности, интернет-мошеннич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преступлений в сфере ТЭК и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правопорядка и безопасности граждан в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по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яемых государственных услуг, а такж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офилактики фактов мошенничества, в том числе совершённых с использованием средств сотовой связи и сети «Интернет», необходимо включиться в работу всем субъектам профилактики города </w:t>
        <w:br/>
        <w:t>как по изготовлению информационных памяток «Осторожно мошенники», так и распространению во взаимодействие с управляющими компаниями города (размещение в подъездах и лифтах жилых домов). Использовать потенциал «Кибер-дружин» по пресечению дистанционных мошенничеств. Изыскать возможность (из средств бюджета города в рамках муниципальной программы Профилактики правонарушений) на изготовление аудио-</w:t>
        <w:br/>
        <w:t>и видеороликов для последующей трансляции на телевидении, в торговых центрах, транспортных средств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недопущения преступлений и правонарушений несовершеннолетних использовать весь потенциал субъектов профилактик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беспечения правопорядка продолжить работу </w:t>
        <w:br/>
        <w:t>по оснащению стационарными постами полиции (постами охраны общественно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общественной безопасности города Сургута </w:t>
        <w:br/>
        <w:t xml:space="preserve">в 2018 году продолжить комплекс мероприятий, направленных </w:t>
        <w:br/>
        <w:t>на совершенствование и дальнейшего развития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инистерства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внутренних дел Российской Федерации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о городу Сургуту полковник полиции</w:t>
        <w:tab/>
        <w:tab/>
        <w:tab/>
        <w:tab/>
        <w:t xml:space="preserve">        А.М. Ерох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vd86@list.ru" TargetMode="External"/><Relationship Id="rId4" Type="http://schemas.openxmlformats.org/officeDocument/2006/relationships/hyperlink" Target="consultantplus://offline/ref=0A27C6790F14B9A09A6801D75E55DD43EF1AAAD1FC5CF749851EBB468585026DEF3406FA69E7D28032475Ac6o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3-21T10:12:00Z</cp:lastPrinted>
  <dcterms:modified xsi:type="dcterms:W3CDTF">2018-03-21T05:15:00Z</dcterms:modified>
  <cp:revision>102</cp:revision>
  <dc:subject/>
  <dc:title>О предоставлении отпуска</dc:title>
</cp:coreProperties>
</file>