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/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/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5 марта 2018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245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244" w:hanging="0"/>
        <w:jc w:val="both"/>
        <w:rPr>
          <w:sz w:val="24"/>
        </w:rPr>
      </w:pPr>
      <w:r>
        <w:rPr>
          <w:szCs w:val="28"/>
        </w:rPr>
        <w:t>О признании утратившими силу некоторых решений представительного органа муниципального образования городской округ город Сургут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TextBody"/>
        <w:spacing w:before="0" w:after="0"/>
        <w:ind w:firstLine="709"/>
        <w:jc w:val="both"/>
        <w:rPr>
          <w:highlight w:val="lightGray"/>
        </w:rPr>
      </w:pPr>
      <w:r>
        <w:rPr>
          <w:szCs w:val="28"/>
        </w:rPr>
        <w:t xml:space="preserve">В целях приведения в соответствие муниципальных правовых актов, </w:t>
        <w:br/>
        <w:t xml:space="preserve">в соответствии с частью 1 статьи 4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ёй 59 Устава муниципального образования городской округ город Сургут Ханты-Мансийского автономного </w:t>
        <w:br/>
        <w:t>округа – Югры Дума города РЕШИЛА:</w:t>
      </w:r>
    </w:p>
    <w:p>
      <w:pPr>
        <w:pStyle w:val="Normal"/>
        <w:autoSpaceDE w:val="false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  <w:tab/>
        <w:t>решения Думы гор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от 26.04.2013 № 324-V ДГ «О вхождении муниципального служащего </w:t>
        <w:br/>
        <w:t>в состав органа управления коммерческой организ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от 29.10.2013 № 415-V ДГ «О вхождении муниципального служащего </w:t>
        <w:br/>
        <w:t>в состав органа управления коммерческой организ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от 01.12.2014 № 608-V ДГ «О вхождении муниципальных служащих </w:t>
        <w:br/>
        <w:t>в состав органа управления коммерческой организ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т 20.02.2016 № 828-V ДГ «О внесении изменений в некоторые решения представительного органа муниципального образования городской округ город Сургут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)</w:t>
        <w:tab/>
        <w:t>пункт 3 решения Думы города от 20.02.2017 № 64-V</w:t>
      </w:r>
      <w:r>
        <w:rPr>
          <w:szCs w:val="28"/>
          <w:lang w:val="en-US"/>
        </w:rPr>
        <w:t>I</w:t>
      </w:r>
      <w:r>
        <w:rPr>
          <w:szCs w:val="28"/>
        </w:rPr>
        <w:t xml:space="preserve"> ДГ </w:t>
        <w:br/>
        <w:t>«О внесении изменений в некоторые решения представительного органа муниципального образования городской округ город Сургут»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8 г.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3:00Z</dcterms:created>
  <dc:creator>Admin</dc:creator>
  <dc:description/>
  <cp:keywords/>
  <dc:language>en-US</dc:language>
  <cp:lastModifiedBy>Таран Людмила Равильевна</cp:lastModifiedBy>
  <cp:lastPrinted>2018-03-16T15:06:00Z</cp:lastPrinted>
  <dcterms:modified xsi:type="dcterms:W3CDTF">2018-03-20T07:21:00Z</dcterms:modified>
  <cp:revision>8</cp:revision>
  <dc:subject/>
  <dc:title/>
</cp:coreProperties>
</file>