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/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/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5 марта 2018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249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385" w:hanging="0"/>
        <w:jc w:val="both"/>
        <w:rPr>
          <w:sz w:val="24"/>
        </w:rPr>
      </w:pPr>
      <w:r>
        <w:rPr>
          <w:szCs w:val="28"/>
        </w:rPr>
        <w:t xml:space="preserve">О вхождении муниципальных служащих в состав органа управления коммерческой организации </w:t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ёй 51 Устава муниципального образования городской округ город Сургут Ханты-Мансийского автономного </w:t>
        <w:br/>
        <w:t xml:space="preserve">округа – Югры, частью 2 статьи 12 Положения о порядке управления </w:t>
        <w:br/>
        <w:t>и распоряжения имуществом, находящимся в муниципальной собственности, утверждённого решением Думы город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, учитывая письменное согласие муниципальных служащих Кривцова Николая Николаевича – заместителя Главы города, </w:t>
      </w:r>
      <w:r>
        <w:rPr/>
        <w:t>Пешкова Сергея Михайловича</w:t>
      </w:r>
      <w:r>
        <w:rPr>
          <w:szCs w:val="28"/>
        </w:rPr>
        <w:t xml:space="preserve"> – председателя комитета по управлению имуществом Администрации города,</w:t>
        <w:br/>
        <w:t>для представления интересов города в открытом акционерном обществе «Новые технологии в строительстве» Дума города РЕШИЛ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ручить Кривцову Николаю Николаевичу – заместителю Главы города</w:t>
      </w:r>
      <w:r>
        <w:rPr>
          <w:sz w:val="28"/>
        </w:rPr>
        <w:t>, Пешкову Сергею Михайловичу</w:t>
      </w:r>
      <w:r>
        <w:rPr>
          <w:sz w:val="28"/>
          <w:szCs w:val="28"/>
        </w:rPr>
        <w:t xml:space="preserve"> – председателю комитета</w:t>
        <w:br/>
        <w:t>по управлению имуществом Администрации города войти в состав совета директоров открытого акционерного общества «Новые технологии</w:t>
        <w:br/>
        <w:t>в строительстве»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8 г.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5:00Z</dcterms:created>
  <dc:creator>Admin</dc:creator>
  <dc:description/>
  <cp:keywords/>
  <dc:language>en-US</dc:language>
  <cp:lastModifiedBy>Таран Людмила Равильевна</cp:lastModifiedBy>
  <cp:lastPrinted>2018-03-16T15:07:00Z</cp:lastPrinted>
  <dcterms:modified xsi:type="dcterms:W3CDTF">2018-03-20T07:18:00Z</dcterms:modified>
  <cp:revision>6</cp:revision>
  <dc:subject/>
  <dc:title/>
</cp:coreProperties>
</file>