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tabs>
          <w:tab w:val="clear" w:pos="720"/>
          <w:tab w:val="left" w:pos="709" w:leader="none"/>
        </w:tabs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15 марта 2018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50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101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right="5101" w:hanging="0"/>
        <w:jc w:val="both"/>
        <w:rPr/>
      </w:pPr>
      <w:r>
        <w:rPr>
          <w:rFonts w:eastAsia="Calibri"/>
          <w:sz w:val="28"/>
          <w:szCs w:val="28"/>
        </w:rPr>
        <w:t>О пожертвовании муниципального движимого имущества ребёнку-инвалиду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ind w:right="510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4.11.1995 № 181-ФЗ «О социальной защите инвалидов в Российской Федерации», письмом Министерства образования </w:t>
        <w:br/>
        <w:t xml:space="preserve">и науки Российской Федерации от 21.02.2012 № 06-308 «О рекомендациях </w:t>
        <w:br/>
        <w:t>об использовании детьми-инвалидами компьютерного оборудования», Положением о порядке управления и распоряжения имуществом, находящимся в муниципальной собственности, утверждённым решением 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на основании заявления родителя (законного представителя) ребёнка-инвалида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ертвовать муниципальное движимое имущество для продолжения обучения с применением дистанционных образовательных технологий в учреждении профессионального образования ребёнку-инвалиду Волкову Юлиану Александровичу, 08.03.2001 года рож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заключить с родителем (законным представителем) ребёнка-инвалида договор пожертвования муниципального движимого имущества, указанного в приложении к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</w:t>
        <w:br/>
        <w:t>на заместителя Председателя Думы города, председателя постоянного комитета Думы города по социальной политике Слепова М.Н.</w:t>
      </w:r>
    </w:p>
    <w:p>
      <w:pPr>
        <w:pStyle w:val="Style17"/>
        <w:spacing w:before="0" w:after="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954" w:leader="none"/>
        </w:tabs>
        <w:spacing w:before="0" w:after="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Думы города</w:t>
        <w:tab/>
        <w:tab/>
        <w:tab/>
        <w:tab/>
        <w:tab/>
        <w:tab/>
        <w:t xml:space="preserve">  Н.А. Красноярова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144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0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марта</w:t>
      </w:r>
      <w:r>
        <w:rPr>
          <w:rFonts w:eastAsia="Calibri"/>
          <w:sz w:val="28"/>
          <w:szCs w:val="22"/>
          <w:lang w:eastAsia="en-US"/>
        </w:rPr>
        <w:t xml:space="preserve"> 2018 г.</w:t>
      </w:r>
    </w:p>
    <w:p>
      <w:pPr>
        <w:pStyle w:val="Normal"/>
        <w:tabs>
          <w:tab w:val="clear" w:pos="720"/>
          <w:tab w:val="left" w:pos="5954" w:leader="none"/>
        </w:tabs>
        <w:ind w:right="142" w:firstLine="567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ind w:right="142" w:firstLine="567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Думы города</w:t>
      </w:r>
    </w:p>
    <w:p>
      <w:pPr>
        <w:pStyle w:val="Normal"/>
        <w:ind w:right="142" w:firstLine="567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3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0-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left="5670" w:right="1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вижимого имущества, </w:t>
      </w:r>
    </w:p>
    <w:p>
      <w:pPr>
        <w:pStyle w:val="Style17"/>
        <w:ind w:left="0" w:hanging="0"/>
        <w:jc w:val="center"/>
        <w:rPr/>
      </w:pPr>
      <w:r>
        <w:rPr>
          <w:sz w:val="28"/>
          <w:szCs w:val="28"/>
        </w:rPr>
        <w:t>передаваемого по договору пожертвования для продолжения обучения ребёнка-инвалида в учреждении профессионального образования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38"/>
        <w:gridCol w:w="1617"/>
        <w:gridCol w:w="1794"/>
        <w:gridCol w:w="2036"/>
      </w:tblGrid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й комплекс ученика c ОВЗ Apple Macmin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086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1012401058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планшет Bamboo P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39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1012401038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питания АРС Back-UPS CS500 US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1012401040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 с большими кнопками Clevy Key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1012401044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канер HP Scanjet G3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2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1012401046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формата А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2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1012401209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устройство Carson MM6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1012401062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 кам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07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95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8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37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7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ш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9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стоим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6 62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right="-144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144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144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144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144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144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144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144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14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8-03-16T15:54:00Z</cp:lastPrinted>
  <dcterms:modified xsi:type="dcterms:W3CDTF">2018-03-20T07:17:00Z</dcterms:modified>
  <cp:revision>88</cp:revision>
  <dc:subject/>
  <dc:title>О предоставлении отпуска</dc:title>
</cp:coreProperties>
</file>