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5 марта 2018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5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 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обеспечения участия населения города Сургута </w:t>
        <w:br/>
        <w:t xml:space="preserve">в осуществлении местного самоуправления Дума города РЕШИЛ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Думы города «О внесении изменений </w:t>
        <w:br/>
        <w:t xml:space="preserve">в Устав муниципального образования городской округ город Сургут </w:t>
        <w:br/>
        <w:t xml:space="preserve">Ханты-Мансийского автономного округа – Югры» (далее – проект решения) 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о инициативе Думы города публичные слушания </w:t>
        <w:br/>
        <w:t xml:space="preserve">по проекту решения на 21.04.2018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сто проведения – зал заседаний Думы города по адресу: г. Сургут, ул. Восход, 4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публичных слушаний – 10.00 по местному времен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пределить Уставную комиссию органом, уполномоченным </w:t>
        <w:br/>
        <w:t xml:space="preserve">на проведение публичных слуша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едложения и замечания к проекту решения направляются </w:t>
        <w:br/>
        <w:t xml:space="preserve">в Уставную комиссию по адресу: г. Сургут, ул. Восход, 4, каб. 106, </w:t>
        <w:br/>
        <w:t>по электронной почте: duma@admsurgut.ru в течение 30 дней после опубликования настоящего ре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Аппарату Думы города и Администрации города обеспечить деятельность Уставной комиссии при реализации её полномочий </w:t>
        <w:br/>
        <w:t xml:space="preserve">в соответствии с Порядком организации и проведения публичных слушаний в городе Сургуте, утверждённым решением Думы города Сургута </w:t>
        <w:br/>
        <w:t xml:space="preserve">от 24.03.2017 № 77-VI ДГ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6. Администрации города опубликовать настоящее решение не позднее 24.03.20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 Сургут </w:t>
        <w:br/>
        <w:t xml:space="preserve">Ханты-Мансийского автономного округа – Югры», о порядке учета предложений по проекту решения городской Думы «О внесении изменений </w:t>
        <w:br/>
        <w:t xml:space="preserve">и дополнений в Устав городского округа город Сургут Ханты-Мансийского автономного округа – Югры», утверждённых решением городской Думы </w:t>
        <w:br/>
        <w:t>от 18.11.2005 № 522-III ГД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Контроль за выполнением настоящего решения возложить </w:t>
        <w:br/>
        <w:t>на депутата Думы города Бруслиновского И.П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 xml:space="preserve">  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8 г.</w:t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0.03.2018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5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607"/>
      </w:tblGrid>
      <w:tr>
        <w:trPr/>
        <w:tc>
          <w:tcPr>
            <w:tcW w:w="7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                                 </w:t>
            </w:r>
            <w:r>
              <w:rPr>
                <w:sz w:val="26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6"/>
                <w:szCs w:val="28"/>
                <w:lang w:eastAsia="en-US"/>
              </w:rPr>
              <w:t xml:space="preserve">ГОРОДСКОЙ ОКРУГ ГОРОД СУРГУТ     </w:t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 xml:space="preserve">                              </w:t>
            </w:r>
            <w:r>
              <w:rPr>
                <w:b/>
                <w:sz w:val="32"/>
                <w:szCs w:val="32"/>
                <w:lang w:eastAsia="en-US"/>
              </w:rPr>
              <w:t>ДУМА ГОРОДА СУРГУ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32"/>
                <w:szCs w:val="32"/>
                <w:lang w:eastAsia="en-US"/>
              </w:rPr>
            </w:pPr>
            <w:r>
              <w:rPr>
                <w:b/>
                <w:spacing w:val="20"/>
                <w:sz w:val="32"/>
                <w:szCs w:val="32"/>
                <w:lang w:eastAsia="en-US"/>
              </w:rPr>
              <w:t xml:space="preserve">                   </w:t>
            </w:r>
            <w:r>
              <w:rPr>
                <w:b/>
                <w:spacing w:val="20"/>
                <w:sz w:val="32"/>
                <w:szCs w:val="32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20"/>
                <w:sz w:val="26"/>
                <w:szCs w:val="28"/>
                <w:lang w:eastAsia="en-US"/>
              </w:rPr>
            </w:pPr>
            <w:r>
              <w:rPr>
                <w:b/>
                <w:spacing w:val="20"/>
                <w:sz w:val="26"/>
                <w:szCs w:val="28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осит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Главой города </w:t>
            </w: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Думы «___» 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 xml:space="preserve">от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11.2017 № 1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</w:t>
        <w:br/>
        <w:t xml:space="preserve">на </w:t>
      </w:r>
      <w:r>
        <w:rPr>
          <w:color w:val="000000"/>
          <w:sz w:val="28"/>
          <w:szCs w:val="28"/>
        </w:rPr>
        <w:t>депутата Думы города Бруслиновского И.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</w:t>
            </w:r>
            <w:r>
              <w:rPr>
                <w:sz w:val="28"/>
                <w:szCs w:val="28"/>
                <w:lang w:eastAsia="en-US"/>
              </w:rPr>
              <w:t xml:space="preserve"> Н.А. Краснояро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42" w:right="-144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______________ В.Н. Шувалов</w:t>
            </w:r>
          </w:p>
          <w:p>
            <w:pPr>
              <w:pStyle w:val="Normal"/>
              <w:spacing w:lineRule="auto" w:line="276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ind w:left="742" w:right="238" w:hanging="0"/>
              <w:jc w:val="both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«___» ___________ 20_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городской округ город Сургут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rStyle w:val="Style14"/>
          <w:bCs/>
          <w:color w:val="000000"/>
          <w:sz w:val="28"/>
          <w:szCs w:val="28"/>
        </w:rPr>
        <w:t>одпункт 33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ом «(волонтёрству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0 после слов «публичные слушания» дополнить словами «общественные обсу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1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7. Публичные слушания, общественные обсу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орядок организации и проведения публичных слушаний </w:t>
        <w:br/>
        <w:t>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 определяется решением Дум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оекту генерального плана городского округа, проекту правил землепользования и застройки городского округа, проектам планировки территории, проектам межевания территории, проекту правил благоустройства территории городского округа, проектам, предусматривающим внесение изменений в один из указанных утверждённых документов, проектам решений о предоставлении разрешения на условно разрешё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ённого строительства, реконструкции объектов капитального строительства,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</w:t>
        <w:br/>
        <w:t xml:space="preserve">и застройки проводятся общественные обсуждения или публичные слушания, порядок организации и проведения которых определяется решением Думы города с учётом положений законодательства </w:t>
        <w:br/>
        <w:t>о градостроитель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6 пункта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организация благоустройства территории городского округа </w:t>
        <w:br/>
        <w:t>в соответствии с правилами благоустройства территории городского округ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.</w:t>
      </w:r>
    </w:p>
    <w:p>
      <w:pPr>
        <w:pStyle w:val="Normal"/>
        <w:autoSpaceDE w:val="false"/>
        <w:ind w:firstLine="709"/>
        <w:jc w:val="both"/>
        <w:rPr>
          <w:rStyle w:val="Style14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yle14"/>
          <w:bCs/>
          <w:color w:val="000000"/>
          <w:sz w:val="28"/>
          <w:szCs w:val="28"/>
        </w:rPr>
        <w:t>В статье 3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пункт 1 дополнить под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bCs/>
          <w:color w:val="000000"/>
          <w:sz w:val="28"/>
          <w:szCs w:val="28"/>
        </w:rPr>
        <w:t xml:space="preserve">2) подпункт 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а 2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одпункт 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ункта 2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yle14"/>
          <w:bCs/>
          <w:color w:val="000000"/>
          <w:sz w:val="28"/>
          <w:szCs w:val="28"/>
        </w:rPr>
        <w:t xml:space="preserve">Подпункт 17 пункта 2 статьи 4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«17) </w:t>
      </w:r>
      <w:r>
        <w:rPr>
          <w:sz w:val="28"/>
          <w:szCs w:val="28"/>
        </w:rPr>
        <w:t>осуществляет контроль за соблю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благоустройства территории городского округа, организует благоустройство территории городского округ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</w:t>
        <w:br/>
        <w:t>в границах городского округа».</w:t>
      </w:r>
    </w:p>
    <w:p>
      <w:pPr>
        <w:pStyle w:val="Normal"/>
        <w:autoSpaceDE w:val="false"/>
        <w:ind w:firstLine="709"/>
        <w:jc w:val="both"/>
        <w:rPr>
          <w:rStyle w:val="Style14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yle14"/>
          <w:bCs/>
          <w:color w:val="000000"/>
          <w:sz w:val="28"/>
          <w:szCs w:val="28"/>
        </w:rPr>
        <w:t>Пункт 2 статьи 41 дополнить подпунктами 47, 48, 49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7) формирует и осуществляет муниципальные программы (подпрограммы), содержащие мероприятия, направленные на поддержку добровольчества (волонтёрства), 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) утверждает порядок взаимодействия Администрации города, муниципальных учреждений с организаторами добровольческой (волонтёрской) деятельности, добровольческими (волонтёрскими) организация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9) оказывает поддержку организаторам добровольческой (волонтёрской) деятельности, добровольческим (волонтё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ёрам), организаторам добровольческой (волонтёрской) деятельности и добровольческим (волонтёрским) организация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татье 58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дпункт 6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) результаты публичных слушаний в соответствии </w:t>
        <w:br/>
        <w:t>с законодательств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ункт 5 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) заключения о результатах общественных обсуждений или публичных слушаний, проводимых в соответствии с законодательством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0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3-20T09:09:00Z</cp:lastPrinted>
  <dcterms:modified xsi:type="dcterms:W3CDTF">2018-03-20T07:14:00Z</dcterms:modified>
  <cp:revision>92</cp:revision>
  <dc:subject/>
  <dc:title>О предоставлении отпуска</dc:title>
</cp:coreProperties>
</file>