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5 марта 2018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54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3969" w:leader="none"/>
        </w:tabs>
        <w:ind w:right="5243" w:hanging="0"/>
        <w:jc w:val="both"/>
        <w:rPr/>
      </w:pPr>
      <w:r>
        <w:rPr>
          <w:sz w:val="28"/>
          <w:szCs w:val="28"/>
        </w:rPr>
        <w:t xml:space="preserve">О внесении изменений в решение городской Думы от 28.02.2006 </w:t>
        <w:br/>
        <w:t>№ 581-III ГД «Об установлении границ территорий территориального общественного самоуправления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о статьёй 8 Положения о территориальном общественном самоуправлении в городе Сургуте, утверждённого решением городской Думы от 26.10.2005 № 51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рассмотрев предложения населения, проживающего на территории осуществления территориального общественного самоуправления № 21, об изменении границ территориального общественного самоуправления № 21, проект описания границ и схему границ территории, Дума города РЕШИЛА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городской Думы от 28.02.2006 </w:t>
        <w:br/>
        <w:t xml:space="preserve">№ 581-III ГД «Об установлении границ территорий территориального общественного самоуправления» (в редакции от 27.11.2017 № 194-VI ДГ), изложив приложения 29, 30 к решению в редакции согласно приложениям </w:t>
        <w:br/>
        <w:t>1,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 xml:space="preserve">  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0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8 г.</w:t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Думы города </w:t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20.03.2018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254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-6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tabs>
          <w:tab w:val="clear" w:pos="720"/>
          <w:tab w:val="left" w:pos="1120" w:leader="none"/>
        </w:tabs>
        <w:jc w:val="center"/>
        <w:rPr/>
      </w:pPr>
      <w:r>
        <w:rPr>
          <w:sz w:val="28"/>
          <w:szCs w:val="28"/>
        </w:rPr>
        <w:t>территории, на которой осуществляется территориальное общественное самоуправление № 21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 xml:space="preserve">Деятельность территориального общественного самоуправления № 21 осуществляется на территории в границах микрорайона «А», квартала «А», </w:t>
        <w:br/>
        <w:t>в составе жилых домов:</w:t>
      </w:r>
    </w:p>
    <w:p>
      <w:pPr>
        <w:pStyle w:val="Normal"/>
        <w:tabs>
          <w:tab w:val="clear" w:pos="720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улица Кукуевицкого, дома № 2, 4, 8/1, 10, 10/1, 10/2, 10/4, 10/5, 12, 12/1, 12/2, 20;</w:t>
      </w:r>
    </w:p>
    <w:p>
      <w:pPr>
        <w:pStyle w:val="Normal"/>
        <w:tabs>
          <w:tab w:val="clear" w:pos="720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проспект Ленина, дома 45, 49, 51, 53, 55;</w:t>
      </w:r>
    </w:p>
    <w:p>
      <w:pPr>
        <w:pStyle w:val="Normal"/>
        <w:tabs>
          <w:tab w:val="clear" w:pos="720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лица Магистральная дома, № 22/1, 22, 24, 26, 28, 32, 34, 36.</w:t>
      </w:r>
    </w:p>
    <w:p>
      <w:pPr>
        <w:pStyle w:val="Normal"/>
        <w:tabs>
          <w:tab w:val="clear" w:pos="720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 xml:space="preserve">Границы территории, на которой осуществляется территориальное общественное самоуправление № 21, не являются границами земельного участка и не попадают в сферу действия земельного законодательства. </w:t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Думы города </w:t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20.03.2018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254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территории, на которой осуществляется территориально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бщественное самоуправление № 21</w:t>
      </w:r>
    </w:p>
    <w:p>
      <w:pPr>
        <w:pStyle w:val="Normal"/>
        <w:ind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4895" cy="6219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8-03-20T09:38:00Z</cp:lastPrinted>
  <dcterms:modified xsi:type="dcterms:W3CDTF">2018-03-20T07:11:00Z</dcterms:modified>
  <cp:revision>90</cp:revision>
  <dc:subject/>
  <dc:title>О предоставлении отпуска</dc:title>
</cp:coreProperties>
</file>