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5 марта 2018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55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нятии с контроля решений Думы города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right="-170" w:hanging="0"/>
        <w:jc w:val="both"/>
        <w:rPr/>
      </w:pPr>
      <w:r>
        <w:rPr>
          <w:sz w:val="28"/>
          <w:szCs w:val="28"/>
        </w:rPr>
        <w:tab/>
        <w:t>В соответствии со статьёй 49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</w:t>
        <w:br/>
        <w:t xml:space="preserve">на основании информации о выполнении решений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ов Дума города РЕШИЛА:</w:t>
      </w:r>
    </w:p>
    <w:p>
      <w:pPr>
        <w:pStyle w:val="Normal"/>
        <w:tabs>
          <w:tab w:val="clear" w:pos="720"/>
          <w:tab w:val="left" w:pos="1080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70" w:hanging="0"/>
        <w:jc w:val="both"/>
        <w:rPr/>
      </w:pPr>
      <w:r>
        <w:rPr>
          <w:sz w:val="28"/>
          <w:szCs w:val="28"/>
        </w:rPr>
        <w:tab/>
        <w:t>Снять с контроля решения Думы гор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70" w:hanging="360"/>
        <w:jc w:val="both"/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 согласно приложению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70" w:hanging="360"/>
        <w:jc w:val="both"/>
        <w:rPr/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озыва согласно приложению 2.</w:t>
      </w:r>
    </w:p>
    <w:p>
      <w:pPr>
        <w:pStyle w:val="Normal"/>
        <w:tabs>
          <w:tab w:val="clear" w:pos="720"/>
          <w:tab w:val="left" w:pos="1080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 xml:space="preserve">  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0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8 г.</w:t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города 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0.03.2018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255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143" w:firstLine="609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50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2</w:t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 xml:space="preserve">на приобретение арендуемого имущества (встроенное нежилое помещение. Гирудологический центр и доля (126/1000) в праве собственности на встроенное нежилое помещение, расположенные по адресу: </w:t>
              <w:br/>
              <w:t>г. Сургут, ул. Мелик-Карамова, д. 74 А)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4.06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30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>на приобретение арендуемого имущества (встроенное помещение, расположенное по адресу: г. Сургут, проспект Мира, д. 10)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07.12.2015 № 801-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ДГ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орядке и случаях использования собственных материальных ресурсов и финансовых средств для осуществления переданного отдельного государственного полномочия по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</w:t>
              <w:br/>
              <w:t>по договорам найма специализированных жилых помещений в соответствии с законодательством Российской Федерации</w:t>
            </w:r>
          </w:p>
        </w:tc>
      </w:tr>
    </w:tbl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города 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0.03.2018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255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6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50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.04.2017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0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пожертвовании муниципального движимого имущества инвалиду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6.2017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3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поручении особо важного и сложного зада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6.2017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3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плане работы Думы города на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лугодие 2017 года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6.2017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4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отчётах депутатов Думы города VI созыва перед избирателями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9.2017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2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 одобрении проекта решения Думы города </w:t>
              <w:br/>
              <w:t xml:space="preserve">«О внесении изменений в Устав муниципального образования городской округ город Сургут Ханты-Мансийского автономного округа – Югры» </w:t>
              <w:br/>
              <w:t>и назначении публичных слушаний по нему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2.10.201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61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несении изменений в решение Думы города </w:t>
              <w:br/>
              <w:t>от 04.03.2011 № 876-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ДГ «Об утверждении перечня услуг, которые являются необходимыми </w:t>
              <w:br/>
              <w:t xml:space="preserve">и обязательными для предоставления органами местного самоуправления муниципальных услуг, </w:t>
              <w:br/>
              <w:t xml:space="preserve">а также порядка определения размера платы </w:t>
              <w:br/>
              <w:t>за оказание таких услуг»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2.10.201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62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несении изменения в решение Думы города </w:t>
              <w:br/>
              <w:t>от 01.11.2016 № 22-VI ДГ «О дополнительных мерах социальной поддержки граждан старшего поколения, проживающих на территории города, на 2017 – 2019 годы»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.10.2017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6-V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согласовании частичной замены дотации </w:t>
              <w:br/>
              <w:t xml:space="preserve">на выравнивание бюджетной обеспеченности </w:t>
              <w:br/>
              <w:t xml:space="preserve">из регионального фонда финансовой поддержки поселений и отказе в согласовании замены дотации </w:t>
              <w:br/>
              <w:t>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на 2018 год и плановый период 2019 – 2020 годов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2.11.201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83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предоставлении дополнительной меры социальной поддержки гражданам, проживающим в жилых помещениях, относящихся к аварийному, подлежащему сносу жилищному фонду, </w:t>
              <w:br/>
              <w:t xml:space="preserve">и проживающим в ветхих и приспособленных </w:t>
              <w:br/>
              <w:t xml:space="preserve">для проживания строениях, которые пострадали </w:t>
              <w:br/>
              <w:t>в результате чрезвычайной ситуации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.11. 201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97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6.12.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3-V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ДГ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 одобрении проекта решения Думы города </w:t>
              <w:br/>
              <w:t xml:space="preserve">«О внесении изменений в Устав муниципального образования городской округ город Сургут Ханты-Мансийского автономного округа – Югры» </w:t>
              <w:br/>
              <w:t>и назначении публичных слушаний по нему</w:t>
            </w:r>
          </w:p>
        </w:tc>
      </w:tr>
    </w:tbl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3-28T09:39:00Z</cp:lastPrinted>
  <dcterms:modified xsi:type="dcterms:W3CDTF">2018-03-20T07:10:00Z</dcterms:modified>
  <cp:revision>83</cp:revision>
  <dc:subject/>
  <dc:title>О предоставлении отпуска</dc:title>
</cp:coreProperties>
</file>