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0 октября 2015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68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10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назначении членов конкурсной комиссии по отбору кандидатур </w:t>
        <w:br/>
        <w:t xml:space="preserve">на должность Главы города Сургута </w:t>
      </w:r>
    </w:p>
    <w:p>
      <w:pPr>
        <w:pStyle w:val="Normal"/>
        <w:ind w:right="5243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 (в редакции от 05.10.2015), Уставом муниципального образования городской округ город Сургут</w:t>
      </w:r>
      <w:r>
        <w:rPr>
          <w:rFonts w:eastAsia="Times New Roman"/>
          <w:sz w:val="2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Ханты-Мансийского автономного округа – Югры, Порядком проведения конкурса по отбору кандидатур </w:t>
        <w:br/>
        <w:t xml:space="preserve">на должность Главы города, утверждённым решением Думы города </w:t>
        <w:br/>
        <w:t>от 30.06.2015 № 744-V ДГ, в</w:t>
      </w:r>
      <w:r>
        <w:rPr>
          <w:rFonts w:eastAsia="Times New Roman"/>
          <w:color w:val="000000"/>
          <w:szCs w:val="28"/>
          <w:lang w:eastAsia="ru-RU"/>
        </w:rPr>
        <w:t xml:space="preserve"> целях формирования конкурсной комиссии </w:t>
        <w:br/>
        <w:t xml:space="preserve">для проведения конкурса </w:t>
      </w:r>
      <w:r>
        <w:rPr>
          <w:rFonts w:eastAsia="Times New Roman"/>
          <w:szCs w:val="28"/>
          <w:lang w:eastAsia="ru-RU"/>
        </w:rPr>
        <w:t xml:space="preserve">по отбору кандидатур на должность Главы города Сургута Дума города РЕШИЛА: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1.</w:t>
        <w:tab/>
        <w:t xml:space="preserve">Назначить членами конкурсной комиссии по отбору кандидатур </w:t>
        <w:br/>
        <w:t>на должность Главы города Сургута (далее – конкурсная комиссия)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</w:t>
        <w:tab/>
        <w:t xml:space="preserve">Сазонова Олега Анатольевича – депутата Думы города 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созыва, председателя Объединённой профсоюзной организации общества </w:t>
        <w:br/>
        <w:t>с ограниченной ответственностью «Газпром трансгаз Сургут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2)</w:t>
        <w:tab/>
        <w:t xml:space="preserve">Панасевич Веру Ивановну – почётного гражданина </w:t>
        <w:br/>
        <w:t>Ханты-Мансийского автономного округа – Югры, почётного гражданина города Сургут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</w:t>
        <w:tab/>
        <w:t xml:space="preserve">Салахова Валерия Шейхевича – директора муниципального бюджетного общеобразовательного учреждения гимназии «Лаборатория Салахова», почётного гражданина Ханты-Мансийского автономного округа – Югры, почётного гражданина города Сургута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</w:t>
        <w:tab/>
        <w:t xml:space="preserve">Зайцеву Татьяну Александровну – председателя Сургутской районной организации Нефтегазстройпрофсоюза Российской Федерации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Определить секретарём конкурсной комиссии руководителя аппарата Думы города Ануфриеву Е.А. 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братиться с ходатайством на имя Губернатора Ханты-Мансийского автономного округа – Югры о назначении членов конкурсной комиссии.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 Администрации города в срок не позднее 24.10.2015 опубликовать настоящее решение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.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15 г.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5-10-19T15:33:00Z</cp:lastPrinted>
  <dcterms:modified xsi:type="dcterms:W3CDTF">2015-10-20T05:55:00Z</dcterms:modified>
  <cp:revision>19</cp:revision>
  <dc:subject/>
  <dc:title/>
</cp:coreProperties>
</file>