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20 октября 2015 года 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6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 xml:space="preserve">ДГ </w:t>
      </w:r>
    </w:p>
    <w:p>
      <w:pPr>
        <w:pStyle w:val="Normal"/>
        <w:jc w:val="both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граждении Благодарственным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письмом Думы город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06.10.2010 № 80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), учитывая решение комиссии по наградам Думы города (протокол от 02.10.2015 № 82), </w:t>
        <w:br/>
        <w:t xml:space="preserve">Дума города РЕШИЛА: 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 Наградить Благодарственным письмом Думы города за вклад </w:t>
        <w:br/>
        <w:t>в решение социально-экономических задач города, высокое профессиональное мастерство, добросовестный труд и в связи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с 25-летием со дня образования закрытого акционерного общества «Сургутнефтегазбанк» работников закрытого акционерного общества «Сургутнефтегазбанк»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юлемерову Наталью Александровну, заместителя директора розничного бизнеса розничного блока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това Сергея Григорьевича, заместителя Председателя 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с 25-летием со дня образования Телерадиокомпании «Сургутинтерновости» Круковца Дмитрия Андреевича, корреспондента второй категории акционерного общества Телерадиокомпании «Сургутинтерново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с 20-летием со дня образования Ханты-Мансийской таможни Чернегу Виктора Николаевича, главного государственного таможенного инспектора отдела специальных таможенных процедур Сургутского таможенного поста Ханты-Мансийской таможни Уральского таможенного управления Федеральной таможенной службы России;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с 25-летием со дня образования закрытого акционерного общества Телекомпании «СургутИнформ-ТВ» Юн Светлану Алексеевну, обозревателя закрытого акционерного общества Телекомпании «СургутИнформ-Т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eastAsia="ru-RU"/>
        </w:rPr>
        <w:t>5)</w:t>
        <w:tab/>
        <w:t xml:space="preserve"> с 20-летием со дня образования </w:t>
      </w:r>
      <w:r>
        <w:rPr>
          <w:szCs w:val="28"/>
        </w:rPr>
        <w:t xml:space="preserve">бюджетного учреждения социального обслуживания Ханты-Мансийского автономного округа – Югры «Центр социального обслуживания населения «На Калинке» работников бюджетного учреждения социального обслуживания Ханты-Мансийского автономного округа – Югры «Центр социального обслуживания населения </w:t>
        <w:br/>
        <w:t>«На Калинке»:</w:t>
      </w:r>
    </w:p>
    <w:p>
      <w:pPr>
        <w:pStyle w:val="Normal"/>
        <w:tabs>
          <w:tab w:val="clear" w:pos="708"/>
          <w:tab w:val="left" w:pos="213" w:leader="none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</w:t>
        <w:tab/>
        <w:t xml:space="preserve">Грицутину Антонину Петровну, воспитателя; 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</w:t>
        <w:tab/>
        <w:t>Дербенёву Ирину Ивановну, специалиста по социальной работ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</w:t>
        <w:tab/>
        <w:t>Коробенину Людмилу Ивановну, заведующего отделение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</w:t>
        <w:tab/>
        <w:t>Коробову Ольгу Михайловну, социального педагога;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)</w:t>
        <w:tab/>
        <w:t>Рюмшину Любовь Игоревну, старшую медицинскую сестр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</w:t>
        <w:tab/>
        <w:t xml:space="preserve"> с юбилеем со дня рождения Иващенко Светлану Алексеевну, специалиста по связям с общественностью общества с ограниченной ответственностью «Югра-ПГС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ппарату Думы города оформить награды и организовать вруч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ind w:right="5243"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52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5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0-19T16:20:00Z</cp:lastPrinted>
  <dcterms:modified xsi:type="dcterms:W3CDTF">2015-10-20T05:58:00Z</dcterms:modified>
  <cp:revision>19</cp:revision>
  <dc:subject/>
  <dc:title/>
</cp:coreProperties>
</file>