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20 ок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0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eastAsia="Times New Roman"/>
          <w:szCs w:val="28"/>
          <w:lang w:eastAsia="ru-RU"/>
        </w:rPr>
        <w:t>О признании утратившими силу некоторых решений представительного органа муниципального образования городской округ город Сургут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приведения муниципальных правовых актов в соответствие </w:t>
        <w:br/>
        <w:t xml:space="preserve">с пунктом 1 статьи 48 Федерального закона от 06.10.2003 № 131-ФЗ </w:t>
        <w:br/>
        <w:t>«Об общих принципах организации местного самоуправления в Российской Федерации» (в редакции от 05.10.2015), статьёй 59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) решения Думы гор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а)</w:t>
        <w:tab/>
        <w:t xml:space="preserve"> от 26.06.2012 № 199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 ДГ «О Положении о департаменте имущественных и земельных отношений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</w:t>
        <w:tab/>
        <w:t xml:space="preserve"> от 25.02.2013 № 294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 ДГ «О внесении изменений в решение Думы города от 26.06.2012 № 199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 ДГ «О Положении о департаменте имущественных и земельных отношений Администрации гор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часть 5 решения Думы города от 26.04.2013 № 321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 ДГ </w:t>
        <w:br/>
        <w:t>«О внесении изменений в некоторые решения Думы горо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часть 5 решения Думы города от 26.03.2015 № 667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 ДГ </w:t>
        <w:br/>
        <w:t>«О внесении изменений в некоторые решения Думы города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19T16:33:00Z</cp:lastPrinted>
  <dcterms:modified xsi:type="dcterms:W3CDTF">2015-10-20T06:05:00Z</dcterms:modified>
  <cp:revision>18</cp:revision>
  <dc:subject/>
  <dc:title/>
</cp:coreProperties>
</file>