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февра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3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8"/>
        <w:ind w:right="524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дополнительной мере социальной поддержки за счёт средств местного бюджета </w:t>
        <w:br/>
        <w:t>в 2018 году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>в Российской Федерации»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1. Установить </w:t>
      </w:r>
      <w:r>
        <w:rPr>
          <w:color w:val="000000"/>
          <w:sz w:val="28"/>
          <w:szCs w:val="27"/>
        </w:rPr>
        <w:t xml:space="preserve">в 2018 году за счёт средств местного бюджета </w:t>
      </w:r>
      <w:r>
        <w:rPr>
          <w:sz w:val="28"/>
          <w:szCs w:val="27"/>
        </w:rPr>
        <w:t xml:space="preserve">дополнительную меру социальной поддержки в виде единовременной материальной помощи в размере 230 000 (двести тридцать тысяч) рублей </w:t>
        <w:br/>
        <w:t xml:space="preserve">00 копеек матери (отцу), воспитывающей(ему) без супруга (супруги) трёх </w:t>
        <w:br/>
        <w:t xml:space="preserve">и более несовершеннолетних детей, в случае гибели одного из них </w:t>
        <w:br/>
        <w:t xml:space="preserve">в результате дорожно-транспортного происшествия, произошедшего </w:t>
        <w:br/>
        <w:t>на территории города Сургута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Администрации города разработать и утвердить порядок предоставления дополнительной меры социальной поддержки, предусмотренной частью 1 настоящего реш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</w:t>
      </w:r>
      <w:r>
        <w:rPr>
          <w:sz w:val="28"/>
          <w:szCs w:val="28"/>
        </w:rPr>
        <w:t xml:space="preserve"> Настоящее решение распространяется на правоотношения, возникшие с 01.01.2018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выполнением настоящего решения возложить </w:t>
        <w:br/>
        <w:t>на заместителя Председателя Думы города Слепова М.Н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8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2-19T11:11:00Z</cp:lastPrinted>
  <dcterms:modified xsi:type="dcterms:W3CDTF">2018-02-21T10:39:00Z</dcterms:modified>
  <cp:revision>110</cp:revision>
  <dc:subject/>
  <dc:title>О предоставлении отпуска</dc:title>
</cp:coreProperties>
</file>