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феврал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3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27.12.2007 </w:t>
        <w:br/>
        <w:t>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</w:t>
        <w:br/>
        <w:t>в собственности муниципального образования городской округ город Сургут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  <w:br/>
        <w:t>в целях совершенствования муниципальных правовых актов Дума города РЕШИЛА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12.2007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 (в редакции </w:t>
        <w:br/>
        <w:t>от 23.09.2015 № 75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) в наименовании решения, части 1 решения, наименовании приложения к решению после слова «Порядок» дополнить словами «управления и»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исключить слова «(в редакции от 08.11.2007)»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3) в статье 1 приложения к решению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.2 исключить слова «(в редакции от 08.11.2007)»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б) абзац 1 части 1.8 дополнить предложением следующего содержания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имость земельных участков устанавливается в соответствии </w:t>
        <w:br/>
        <w:t>с законодательством Российской Федерации»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5 части 1.8 признать утратившим силу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.4 статьи 2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При проведении торгов по предоставлению земельных участков, находящихся в муниципальной собственности, для строительства </w:t>
        <w:br/>
        <w:t>Думой города согласовываются следующие условия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ая цена земельного участка или начальный размер арендной платы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личина повышения («шаг аукциона»)»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бзац 2 части 3.1 статьи 3 приложения к решению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«Для оформления прав на земельный участок лицо, обладающее правом оперативного управления либо хозяйственного ведения на здание, сооружение, обращается в Администрацию города в соответствии </w:t>
        <w:br/>
        <w:t>с регламентом предоставления муниципальной услуги с соответствующим заявлением и приложением документов, установленных законодательством»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2-20T10:13:00Z</cp:lastPrinted>
  <dcterms:modified xsi:type="dcterms:W3CDTF">2018-02-21T10:50:00Z</dcterms:modified>
  <cp:revision>95</cp:revision>
  <dc:subject/>
  <dc:title>О предоставлении отпуска</dc:title>
</cp:coreProperties>
</file>