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5 февраля 2018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38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ассмотрев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</w:t>
        <w:br/>
        <w:t>от 30.11.2017 № 1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,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</w:t>
        <w:br/>
        <w:t xml:space="preserve">на </w:t>
      </w:r>
      <w:r>
        <w:rPr>
          <w:color w:val="000000"/>
          <w:sz w:val="28"/>
          <w:szCs w:val="28"/>
        </w:rPr>
        <w:t>депутата Думы города Бруслиновского И.П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autoSpaceDE w:val="false"/>
        <w:ind w:left="576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8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городской округ город Сургут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 статье 31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пункт 4 пункт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утверждение стратегии социально-экономического развития муниципального образован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подпункт 5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пункта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10</w:t>
      </w:r>
      <w:r>
        <w:rPr>
          <w:rFonts w:eastAsia="Calibri"/>
          <w:sz w:val="28"/>
          <w:szCs w:val="28"/>
          <w:lang w:eastAsia="en-US"/>
        </w:rPr>
        <w:t xml:space="preserve">) определение последовательности и порядка разработки документов стратегического планирования и их содержания в соответствии </w:t>
        <w:br/>
        <w:t>с законодательством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торое предложение абзаца пятого пункта 3 статьи 33 изложить </w:t>
        <w:br/>
        <w:t>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случае если Глава города, полномочия которого прекращены досрочно на основании правового акта Губернатора Ханты-Мансийского автономного округа – Югры об отрешении от должности Главы города либо на основании решения Думы города об удалении Главы города в отставку, обжалует данные правовой акт или решение в судебном порядке, Дума города не вправе принимать решение об избрании Главы города </w:t>
        <w:br/>
        <w:t>до вступления решения суда в законную силу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Подпункт 2 пункта 1 статьи 3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2) </w:t>
      </w:r>
      <w:r>
        <w:rPr>
          <w:rFonts w:eastAsia="Calibri"/>
          <w:sz w:val="28"/>
          <w:szCs w:val="28"/>
          <w:lang w:eastAsia="en-US"/>
        </w:rPr>
        <w:t xml:space="preserve">вносит от имени городского округа предложения в органы государственной власти Ханты-Мансийского автономного округа – Югры </w:t>
        <w:br/>
        <w:t>по проектам планов мероприятий по реализации стратегии социально-экономического развития и бюджета Ханты-Мансийского автономного округа – Югры, а также по вопросам, связанным с удовлетворением потребностей населения, экономическим и социальным развитием городского округ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ункте 1 статьи 38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дпункт 3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8) организует реализацию стратегии социально-экономического развития, а также организует сбор статистических показателей, характеризующих состояние экономики и социальной сферы городского округа, и предоставление указанных данных органам государственной власти в порядке, установленном Правительством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пункт 5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4) осуществляет полномочия в сфере стратегического планирования, предусмотренные Федеральным законом от 28.06.2014 № 172-ФЗ </w:t>
        <w:br/>
        <w:t xml:space="preserve">«О стратегическом планировании в Российской Федерации», за исключением полномочий, отнесённых к компетенции Думы города законодательством </w:t>
        <w:br/>
        <w:t>и настоящим Уставом»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316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2-20T11:06:00Z</cp:lastPrinted>
  <dcterms:modified xsi:type="dcterms:W3CDTF">2018-02-21T10:54:00Z</dcterms:modified>
  <cp:revision>107</cp:revision>
  <dc:subject/>
  <dc:title>О предоставлении отпуска</dc:title>
</cp:coreProperties>
</file>