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5 февраля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39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2"/>
        <w:ind w:right="4818" w:hanging="0"/>
        <w:jc w:val="both"/>
        <w:rPr>
          <w:sz w:val="24"/>
        </w:rPr>
      </w:pPr>
      <w:r>
        <w:rPr>
          <w:szCs w:val="28"/>
        </w:rPr>
        <w:t xml:space="preserve">О внесении изменений в некоторые решения представительного органа местного самоуправления 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пунктом 2 статьи 31 Устава муниципального образования городской округ город Сургут Ханты-Мансийского автономного </w:t>
        <w:br/>
        <w:t>округа – Югры, Дума город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 xml:space="preserve">Внести в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Думы города от 07.10.2008 № 440-IV ДГ </w:t>
        <w:br/>
        <w:t xml:space="preserve">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 (в редакции </w:t>
      </w:r>
      <w:hyperlink r:id="rId4">
        <w:r>
          <w:rPr>
            <w:rStyle w:val="InternetLink"/>
            <w:szCs w:val="28"/>
          </w:rPr>
          <w:t>от 02.11.2017 № 186-V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 xml:space="preserve"> ДГ</w:t>
        </w:r>
      </w:hyperlink>
      <w:r>
        <w:rPr>
          <w:szCs w:val="28"/>
        </w:rPr>
        <w:t xml:space="preserve">) изменения, исключив в пункте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пункте 10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к решению слова «установленных на день издания муниципального правового акта о предоставлении ежегодного оплачиваемого отпуска работнику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 xml:space="preserve">Внести в решение Думы города от 07.10.2008 № 441-IV ДГ </w:t>
        <w:br/>
        <w:t xml:space="preserve">«О Положении о порядке и условиях выплаты премий, денежного поощрения по результатам работы за квартал (год), материальной помощи </w:t>
        <w:br/>
        <w:t xml:space="preserve">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 (в редакции </w:t>
      </w:r>
      <w:hyperlink r:id="rId5">
        <w:r>
          <w:rPr>
            <w:rStyle w:val="InternetLink"/>
            <w:szCs w:val="28"/>
          </w:rPr>
          <w:t>от 02.11.2017 № 187-V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 xml:space="preserve"> ДГ</w:t>
        </w:r>
      </w:hyperlink>
      <w:r>
        <w:rPr>
          <w:szCs w:val="28"/>
        </w:rPr>
        <w:t xml:space="preserve">) изменение, дополнив пункт 3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ложения к решению абзаце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В случае централизованного изменения размеров денежного содержания лиц, замещающих муниципальные должности, </w:t>
        <w:br/>
        <w:t xml:space="preserve">или муниципальных служащих после издания муниципального правового акта о предоставлении ежегодного оплачиваемого отпуска </w:t>
        <w:br/>
        <w:t xml:space="preserve">и до его окончания, размер месячного фонда оплаты труда </w:t>
        <w:br/>
        <w:t>для единовременной выплаты при предоставлении ежегодного оплачиваемого отпуска, выплачиваемой в календарном году, в котором произошло указанное изменение размеров денежного содержания, определяется с учётом новых размеров денежного содержа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Cs w:val="28"/>
        </w:rPr>
        <w:t>3.</w:t>
        <w:tab/>
        <w:t xml:space="preserve">Настоящее решение вступает в силу после </w:t>
      </w:r>
      <w:hyperlink r:id="rId6">
        <w:r>
          <w:rPr>
            <w:rStyle w:val="InternetLink"/>
            <w:szCs w:val="28"/>
          </w:rPr>
          <w:t>официального опубликования</w:t>
        </w:r>
      </w:hyperlink>
      <w:r>
        <w:rPr>
          <w:szCs w:val="28"/>
        </w:rPr>
        <w:t xml:space="preserve"> и распространяется на правоотношения, возникшие</w:t>
        <w:br/>
        <w:t xml:space="preserve"> с 01.01.201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1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1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1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1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113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8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1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14449.0" TargetMode="External"/><Relationship Id="rId4" Type="http://schemas.openxmlformats.org/officeDocument/2006/relationships/hyperlink" Target="garantf1://29029055.0" TargetMode="External"/><Relationship Id="rId5" Type="http://schemas.openxmlformats.org/officeDocument/2006/relationships/hyperlink" Target="garantf1://29043754.0" TargetMode="External"/><Relationship Id="rId6" Type="http://schemas.openxmlformats.org/officeDocument/2006/relationships/hyperlink" Target="garantf1://29143331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47:00Z</dcterms:created>
  <dc:creator>Admin</dc:creator>
  <dc:description/>
  <cp:keywords/>
  <dc:language>en-US</dc:language>
  <cp:lastModifiedBy>Таран Людмила Равильевна</cp:lastModifiedBy>
  <cp:lastPrinted>2018-02-19T17:52:00Z</cp:lastPrinted>
  <dcterms:modified xsi:type="dcterms:W3CDTF">2018-02-21T10:55:00Z</dcterms:modified>
  <cp:revision>6</cp:revision>
  <dc:subject/>
  <dc:title/>
</cp:coreProperties>
</file>