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7 дека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07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9" w:hanging="0"/>
        <w:jc w:val="both"/>
        <w:rPr>
          <w:szCs w:val="28"/>
        </w:rPr>
      </w:pPr>
      <w:r>
        <w:rPr>
          <w:color w:val="000000"/>
          <w:szCs w:val="28"/>
        </w:rPr>
        <w:t xml:space="preserve">О внесении изменений </w:t>
        <w:br/>
        <w:t xml:space="preserve">в некоторые решения Думы гор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ями 8, 10, 15 Регламента Думы города, утверждённого решением Думы города от 27.04.2006 № 10-IV ДГ </w:t>
        <w:br/>
        <w:t xml:space="preserve">(в редакции от 30.06.2015 № 743-V ДГ), протоколом заседания постоянного комитета Думы города по социальной политике от 27.11.2015 № 37, </w:t>
        <w:br/>
      </w:r>
      <w:r>
        <w:rPr>
          <w:rFonts w:eastAsia="Times New Roman"/>
          <w:szCs w:val="28"/>
          <w:lang w:eastAsia="ru-RU"/>
        </w:rPr>
        <w:t>на основании решения Думы города от 25.11.2015 № 781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досрочном прекращении полномочий депутата Думы города 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созыва» </w:t>
      </w:r>
      <w:r>
        <w:rPr>
          <w:szCs w:val="28"/>
        </w:rPr>
        <w:t>Дума</w:t>
      </w:r>
      <w:r>
        <w:rPr>
          <w:color w:val="000000"/>
          <w:szCs w:val="28"/>
        </w:rPr>
        <w:t xml:space="preserve"> города РЕШИЛА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Внести в решение Думы города от 03.05.2011 № 21-V ДГ </w:t>
        <w:br/>
        <w:t>«О постоянных комитетах Думы города» (в редакции от 01.12.2014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szCs w:val="28"/>
        </w:rPr>
        <w:t xml:space="preserve">№ 609-V ДГ) изменения, исключив в частях 3, 4 слова </w:t>
        <w:br/>
        <w:t>«Сазонов О.А. – заместитель Председателя Думы города, депутат Думы города по избирательному округу № 21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</w:t>
        <w:tab/>
        <w:t xml:space="preserve">Внести в решение Думы города от 31.05.2011 № 47-V ДГ </w:t>
        <w:br/>
        <w:t xml:space="preserve">«Об утверждении председателей, заместителей председателей постоянных комитетов Думы города» (в редакции от </w:t>
      </w:r>
      <w:r>
        <w:rPr>
          <w:bCs/>
          <w:szCs w:val="28"/>
        </w:rPr>
        <w:t>18.02.2015</w:t>
      </w:r>
      <w:r>
        <w:rPr>
          <w:szCs w:val="28"/>
        </w:rPr>
        <w:t xml:space="preserve"> </w:t>
      </w:r>
      <w:r>
        <w:rPr>
          <w:bCs/>
          <w:szCs w:val="28"/>
        </w:rPr>
        <w:t>№ 648-V ДГ)</w:t>
      </w:r>
      <w:r>
        <w:rPr>
          <w:rFonts w:cs="Tahoma" w:ascii="Tahoma" w:hAnsi="Tahoma"/>
          <w:b/>
          <w:bCs/>
          <w:color w:val="313131"/>
          <w:sz w:val="18"/>
          <w:szCs w:val="18"/>
        </w:rPr>
        <w:t xml:space="preserve"> </w:t>
      </w:r>
      <w:r>
        <w:rPr>
          <w:szCs w:val="28"/>
        </w:rPr>
        <w:t xml:space="preserve">изменение, заменив в пункте 5 слова «Сазонова Олега Анатольевича» словами </w:t>
        <w:br/>
        <w:t>«Рябова Сергея Викторович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3.</w:t>
        <w:tab/>
        <w:t>Внести в решение Думы города от 28.03.2011 № 2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</w:t>
        <w:br/>
        <w:t xml:space="preserve">«О заместителях Председателя Думы города Сургута 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созыва» </w:t>
        <w:br/>
        <w:t>(в редакции от 24.10.2011 № 101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 изменение, заменив в части 2 слова «Сазонова Олега Анатольевича» словами «Пономарева Виктора Георгиевича».</w:t>
      </w:r>
    </w:p>
    <w:p>
      <w:pPr>
        <w:pStyle w:val="Normal"/>
        <w:widowControl w:val="false"/>
        <w:tabs>
          <w:tab w:val="clear" w:pos="708"/>
          <w:tab w:val="left" w:pos="799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4.</w:t>
      </w:r>
      <w:r>
        <w:rPr>
          <w:rFonts w:eastAsia="Times New Roman"/>
          <w:szCs w:val="28"/>
          <w:lang w:eastAsia="ru-RU"/>
        </w:rPr>
        <w:t xml:space="preserve"> </w:t>
        <w:tab/>
      </w: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Думы города от 31.05.2011 № 46-V ДГ </w:t>
        <w:br/>
        <w:t xml:space="preserve">«О делегировании депутатов Думы города для участия в деятельности комиссий, групп, советов и других совещательных органов» (в редакции </w:t>
        <w:br/>
      </w:r>
      <w:hyperlink r:id="rId4">
        <w:r>
          <w:rPr>
            <w:rStyle w:val="InternetLink"/>
            <w:szCs w:val="28"/>
          </w:rPr>
          <w:t>от 02.12.2015 № 785-V ДГ) следующие изменения:</w:t>
        </w:r>
      </w:hyperlink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) </w:t>
      </w:r>
      <w:hyperlink r:id="rId5">
        <w:r>
          <w:rPr>
            <w:rStyle w:val="InternetLink"/>
            <w:szCs w:val="28"/>
          </w:rPr>
          <w:t xml:space="preserve">строку </w:t>
        </w:r>
      </w:hyperlink>
      <w:r>
        <w:rPr>
          <w:szCs w:val="28"/>
        </w:rPr>
        <w:t xml:space="preserve">17 приложения к решению изложить в следующей редакции: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Межведомственный координационный совет </w:t>
              <w:br/>
              <w:t>по вопросам территориального обществен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номарев Виктор Георгиевич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) </w:t>
      </w:r>
      <w:hyperlink r:id="rId6">
        <w:r>
          <w:rPr>
            <w:rStyle w:val="InternetLink"/>
            <w:szCs w:val="28"/>
          </w:rPr>
          <w:t xml:space="preserve">строку </w:t>
        </w:r>
      </w:hyperlink>
      <w:r>
        <w:rPr>
          <w:szCs w:val="28"/>
        </w:rPr>
        <w:t>31 приложения к решению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Комиссия по проведению конкурсного отбора </w:t>
              <w:br/>
              <w:t>в целях предоставления муниципальн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ьячков Евгений Вячеславович – основной состав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номарев Виктор Георгиевич –</w:t>
            </w:r>
            <w:r>
              <w:rPr>
                <w:szCs w:val="28"/>
              </w:rPr>
              <w:t xml:space="preserve"> резервный состав</w:t>
            </w:r>
          </w:p>
        </w:tc>
      </w:tr>
    </w:tbl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5. Внести в решение Думы города от 20.09.2011 № 87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  <w:br/>
        <w:t xml:space="preserve">«Об избрании депутатов Думы города для участия в деятельности </w:t>
        <w:br/>
        <w:t>Совета депутатов Тюменс</w:t>
      </w:r>
      <w:bookmarkStart w:id="0" w:name="_GoBack"/>
      <w:bookmarkEnd w:id="0"/>
      <w:r>
        <w:rPr>
          <w:szCs w:val="28"/>
        </w:rPr>
        <w:t>кой областной Думы, Думы Ханты-Мансийского автономного округа – Югры, Думы города Сургута и Думы Сургутского района» (в редакции от 29.09.2014 № 54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 изменение, заменив в пункте 2 части 1 решения слова «Сазонова О.А.» словами «</w:t>
      </w:r>
      <w:r>
        <w:rPr>
          <w:rFonts w:eastAsia="Times New Roman"/>
          <w:szCs w:val="28"/>
          <w:lang w:eastAsia="ru-RU"/>
        </w:rPr>
        <w:t>Пономарева В.Г.</w:t>
      </w:r>
      <w:r>
        <w:rPr>
          <w:szCs w:val="28"/>
        </w:rPr>
        <w:t>».</w:t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5 г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21805.0" TargetMode="External"/><Relationship Id="rId4" Type="http://schemas.openxmlformats.org/officeDocument/2006/relationships/hyperlink" Target="garantf1://29033730.0" TargetMode="External"/><Relationship Id="rId5" Type="http://schemas.openxmlformats.org/officeDocument/2006/relationships/hyperlink" Target="garantf1://29021805.16" TargetMode="External"/><Relationship Id="rId6" Type="http://schemas.openxmlformats.org/officeDocument/2006/relationships/hyperlink" Target="garantf1://29021805.1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12-22T04:32:00Z</dcterms:modified>
  <cp:revision>18</cp:revision>
  <dc:subject/>
  <dc:title/>
</cp:coreProperties>
</file>