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7 декабря 2015 года</w:t>
      </w:r>
    </w:p>
    <w:p>
      <w:pPr>
        <w:pStyle w:val="Normal"/>
        <w:ind w:right="-2" w:hanging="0"/>
        <w:jc w:val="center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08-</w:t>
      </w:r>
      <w:r>
        <w:rPr>
          <w:szCs w:val="28"/>
          <w:u w:val="single"/>
          <w:lang w:val="en-US"/>
        </w:rPr>
        <w:t>V</w:t>
      </w:r>
      <w:r>
        <w:rPr>
          <w:u w:val="single"/>
        </w:rPr>
        <w:t xml:space="preserve"> ДГ</w:t>
      </w:r>
    </w:p>
    <w:p>
      <w:pPr>
        <w:pStyle w:val="Normal"/>
        <w:widowControl w:val="false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right="5244" w:hanging="0"/>
        <w:jc w:val="both"/>
        <w:rPr>
          <w:szCs w:val="28"/>
        </w:rPr>
      </w:pPr>
      <w:r>
        <w:rPr>
          <w:szCs w:val="28"/>
        </w:rPr>
        <w:t xml:space="preserve">Об отчётах депутатов Думы города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 перед избирателями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соответствии с пунктом 5 статьи 30 Устава муниципального образования городской округ город Сургут Ханты-Мансийского автономного округа – Югры, пунктом 3 части 2 статьи 14 и пунктом 3 части 1 статьи 54 Регламента Думы города Сургута, утверждённого решением Думы города </w:t>
        <w:br/>
        <w:t>от 27.04.2006 № 10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(в редакции от 30.06.2015 № 743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</w:t>
        <w:br/>
        <w:t>Дума города РЕШИЛА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едседателю Думы города в срок до 10 февраля 2016 года подготовить отчёт о работе Думы города за 2015 год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Рекомендовать депутатам Думы города в срок до 10 февраля 2016 года подготовить отчёты о своей деятельности за 2015 год для размещения </w:t>
        <w:br/>
        <w:t>на официальном сайте Думы гор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szCs w:val="28"/>
        </w:rPr>
        <w:t>Установить период проведения встреч депутатов Думы города с избирателями с 15 февраля по 18 марта 2016 год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Аппарату Думы города: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1) опубликовать отчёт о работе Думы города за 2015 год в средствах массовой информации и</w:t>
      </w:r>
      <w:r>
        <w:rPr>
          <w:b/>
          <w:szCs w:val="28"/>
        </w:rPr>
        <w:t xml:space="preserve"> </w:t>
      </w:r>
      <w:r>
        <w:rPr>
          <w:szCs w:val="28"/>
        </w:rPr>
        <w:t>разместить на официальном сайте Думы города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2) разместить представленные отчёты депутатов Думы города </w:t>
        <w:br/>
        <w:t>за 2015 год на официальном сайте Думы горо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3) разместить график встреч депутатов Думы города с избирателями, утверждённый распоряжением Председателя Думы города, в средствах массовой информации и на официальном сайте Думы город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)</w:t>
        <w:tab/>
        <w:t xml:space="preserve"> организовать проведение встреч депутатов Думы города с избирателями в период, указанный в части 3 настоящего решения, согласно утверждённому график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5)</w:t>
        <w:tab/>
        <w:t xml:space="preserve"> обеспечить информационное сопровождение и анонсирование встреч депутатов Думы города с избирателями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 Администрации город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) организовать и провести социологический опрос населения города о деятельности Думы гор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) обеспечить организационно-техническое содействие в подготовке и проведении встреч депутатов Думы города с избирател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>6.</w:t>
        <w:tab/>
        <w:t xml:space="preserve"> Контроль за выполнением настоящего решения возложить на Председателя Думы города Бондаренко С.А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1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5 г.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12-21T11:56:00Z</cp:lastPrinted>
  <dcterms:modified xsi:type="dcterms:W3CDTF">2015-12-21T11:17:00Z</dcterms:modified>
  <cp:revision>21</cp:revision>
  <dc:subject/>
  <dc:title/>
</cp:coreProperties>
</file>