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дека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09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граждении Благодарственным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исьмом Думы города </w:t>
      </w:r>
    </w:p>
    <w:p>
      <w:pPr>
        <w:pStyle w:val="Normal"/>
        <w:ind w:right="524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30.10.2014 </w:t>
        <w:br/>
        <w:t>№ 60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</w:t>
        <w:br/>
        <w:t>№ 549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(в редакции от 06.10.2010 № 801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), учитывая решение комиссии по наградам Думы города (протоколы от 07.12.2015 № 87, </w:t>
        <w:br/>
        <w:t xml:space="preserve">от 15.12.2015), Дума города РЕШИЛА: </w:t>
      </w:r>
    </w:p>
    <w:p>
      <w:pPr>
        <w:pStyle w:val="Normal"/>
        <w:ind w:right="5243"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</w:t>
        <w:tab/>
        <w:t xml:space="preserve">Наградить Благодарственным письмом Думы города за вклад </w:t>
        <w:br/>
        <w:t>в решение социально-экономических задач города, многолетний добросовестный труд и в связ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 с юбилеем со дня рождения Глухова Валерия Аркадьевича, водителя автомобиля муниципального казённого учреждения «Хозяйственно-эксплуатационное управление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 с 20-летием со дня образования Управления по эксплуатации зданий и сооружений открытого акционерного общества «Сургутнефтегаз» работников Управления по эксплуатации зданий и сооружений открытого акционерного общества «Сургутнефтегаз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а) Воронову Галину Сергеевну, уборщика служебных помещений </w:t>
        <w:br/>
        <w:t>первого разряда службы по содержанию общежит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 Путилову Галину Петровну, уборщика служебных помещений первого разряда службы по хозяйственному обслуживанию зданий дирекции Бизнес-центр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) Руденко Виктора Владимировича, столяра шестого разряда службы по эксплуатации зданий и сооружений дирекции Бизнес-центр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) Терлецкого Ивана Ивановича, столяра шестого разряда службы </w:t>
        <w:br/>
        <w:t>по эксплуатации зданий и сооружений дирекции Бизнес-центра;</w:t>
      </w:r>
    </w:p>
    <w:p>
      <w:pPr>
        <w:pStyle w:val="Normal"/>
        <w:widowControl w:val="false"/>
        <w:spacing w:lineRule="auto" w:line="254"/>
        <w:ind w:firstLine="709"/>
        <w:jc w:val="both"/>
        <w:rPr>
          <w:szCs w:val="28"/>
        </w:rPr>
      </w:pPr>
      <w:r>
        <w:rPr>
          <w:szCs w:val="28"/>
        </w:rPr>
        <w:t xml:space="preserve">3) с 5-летием со дня образования Ханты-Мансийской епархии </w:t>
        <w:br/>
        <w:t xml:space="preserve">и юбилеем со дня рождения </w:t>
      </w:r>
      <w:r>
        <w:rPr>
          <w:rFonts w:eastAsia="Times New Roman"/>
          <w:szCs w:val="28"/>
          <w:lang w:eastAsia="ru-RU"/>
        </w:rPr>
        <w:t>Управляющего митрополией Митрополита Ханты-Мансийского и Сургутского Павла (Фокин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Аппарату Думы города оформить награду и организовать вруч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widowControl w:val="false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12-21T11:28:00Z</dcterms:modified>
  <cp:revision>20</cp:revision>
  <dc:subject/>
  <dc:title/>
</cp:coreProperties>
</file>